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1171-23                                             Дело №5-3-210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 марта 2022 года                                                                                              г. Казань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 судебного участка №3 по Кировскому судебному району города Казани Республики Татарстан Р.Р. Валиуллин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Садриддинова Сардорбек Тохиржон угли,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Д.ММ,ГГГГ, Садриддинов С.Т.у., у д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управляя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, будучи участником дорожно-транспортного происшествия, оставил место происшествия, чем нарушил пункт 2.5 Правил дорожного движения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Садриддинов С.Т.у. свою вину признал, в содеянном раскаялс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Садриддинова С.Т.у., исследовав материалы дела, мировой судья приходит к выводу, что вина Садриддинова С.Т.у. установлена в судебном заседании протоколом об административном правонарушении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объяснениями Махкамова Х.Х. и самого Садриддинова С.Т.у., рапортом сотрудника полиции, схемой места происшествия, актом осмотра транспортных средств, фотографиями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Садриддинов С.Т.у. в нарушение Правил дорожного движения Российской Федерации оставил место дорожно-транспортного происшествия, к которому был причасте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Садриддинова С.Т.у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Садриддинов С.Т.у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значении Садриддинову С.Т.у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смягчающего вину обстоятельства, мировой судья принимает во внимание то, что Садриддинов С.Т.у. признал свою вину в совершении дорожно-транспортного происшеств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Садриддинову С.Т.у.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признания правонарушения малозначительным или назначения наказания ниже низшего предела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дриддинова Сардорбека Тохиржон угли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Садриддинову С.Т.у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widowControl w:val="false"/>
        <w:ind w:right="32" w:firstLine="7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Normal"/>
        <w:ind w:right="32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ab/>
        <w:tab/>
        <w:t xml:space="preserve">    Р.Р. Валиулл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