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 5-3-208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 марта 2022 года                                                   г. Казань, ул. Алафузова, д. 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3 по Кировскому судебному району г. Казани Республики Татарстан Р.Р. Валиуллин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Титова Максима Александровича, &lt;данные изъяты на основании ст.15 N 262-ФЗ от 22.12.2008&gt;,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ов М.А., ДД.ММ.ГГГГ ЧЧ.ММ из торгового зала магазина «Евроспар» ООО «СПАР Миддл Волга», расположенного по адресу: г. Казань, ул. Краснококшайская, д. 140, совершил путем кражи мелкое хищение чужого имущества, а именно: взял с прилавка одну бутылку коньяка «Фазерс Олд Баррель», объемом 0.5 л, стоимостью 325 руб. 83 коп. без учета НДС (391 руб. с НД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по видеоконференц-связи, Титов М.А.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>
          <w:sz w:val="28"/>
          <w:szCs w:val="28"/>
        </w:rPr>
        <w:t>Как следует из материалов дела и установлено судом Титов М.А., из торгового зала магазина «Евроспар» ООО «СПАР Миддл Волга», расположенного по адресу: г&lt;данные изъяты на основании ст.15 N 262-ФЗ от 22.12.2008&gt;, совершил путем кражи мелкое хищение чужого имущества, а именно: взял с прилавка одну бутылку коньяка «Фазерс Олд Баррель», объемом 0.5 л, стоимостью 325 руб. 83 коп. без учета НДС (391 руб. с НДС), прошел мимо кассы, не оплатив товар, о чем составлен протокол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и виновность Титова М.А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отоколом об административном правонарушении №8100928 от 12 марта 2022 года; заявлением и объяснением представителя потерпевшего; объяснением свидетеля; рапортом сотрудника полиции; справкой о стоимости похищенного товара; товарной накладной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Титова М.А. нашла свое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вид и меру административного наказания Титову М.А., суд учитывает характер совершенного правонарушения, личность лица, привлекаемого к административной ответственности, признание вины, состояние здоровья, как смягчающие административную ответственность обстоятельства, отсутствие обстоятельств, отягчающих административное наказание, и, принимая во внимание цели наказания и его влияния на виновного, суд считает необходимым назначить наказание в виде административного ареста на трое суток, считая данный вид наказания наиболее отвечающим требованиям справедливости. </w:t>
      </w:r>
    </w:p>
    <w:p>
      <w:pPr>
        <w:pStyle w:val="TextBody"/>
        <w:ind w:firstLine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мировой судья не находи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Титова Максима Александровича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&lt;данные изъяты на основании ст.15 N 262-ФЗ от 22.12.2008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02 часов 40 минут 12 марта 2022 года с момента дост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</w:t>
        <w:tab/>
        <w:tab/>
        <w:tab/>
        <w:tab/>
        <w:tab/>
        <w:tab/>
        <w:t>Р.Р. Валиуллин</w:t>
      </w:r>
    </w:p>
    <w:sectPr>
      <w:type w:val="nextPage"/>
      <w:pgSz w:w="11906" w:h="16838"/>
      <w:pgMar w:left="1418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