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1114-97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ело №5-3-207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марта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Якубовского Олега Александровича, привлекаемого к административной ответственности по ст. 20.21 Кодекса РФ об Административных правонарушениях, &lt;данные изъяты на основании ст.15 N 262-ФЗ от 22.12.2008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овский О.А., ДД.ММ.ГГГГ ЧЧ,ММ находился возле д. &lt;данные изъяты на основании ст.15 N 262-ФЗ от 22.12.2008&gt; г. Казани в состоянии алкогольного опьянения: шатался из стороны в сторону,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Якубовский О.А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Якубовского О.А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Якубовский О.А.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Якубовского О.А. в совершении административного правонарушения, подтверждаются протоколом об административном правонарушении № 8100920 от 11 марта 2022 года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Якубовского О.А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Якубовским О.А.  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Якубовского О.А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Якубовского Олега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