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15-01-2022-001113-03                     Дело № 5-3-206/20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. Казань, ул. Алафузова, д. 4                                                      12.03.202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 Р.Р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Смирнова Семена Алексеевича, &lt;данные изъяты на основании ст.15 N 262-ФЗ от 22.12.2008&gt;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в ему права, предусмотренные статьей 51 Конституции Российской Федерации, статьями 25.1, 24.2 ч. 2, 30.1-30.5 КоАП Российской Федерации, выяснив, что в услугах переводчика не нуждается, отводов не имеет, ходатайств не заявля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м &lt;данные изъяты на основании ст.15 N 262-ФЗ от 22.12.2008&gt;, вступившим в законную силу 21 декабря 2021 года, Смирнов С.А. подвергнут административному наказанию в виде административного штрафа в размере 500 рублей, в установленный статьёй 32.2 КоАП РФ срок – по 19 января 2022 года – наложенный штраф не уплатил, в связи с чем в отношении него 11 марта 2022 года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, проведенном по видеоконференц - связи, Смирнов С.А. с протоколом об административном правонарушении согласился, вину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Смирнова С.А., исследовав письменные материалы дела, суд приходит к  выводу, что вина Смирнова С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-  протоколом об административном правонарушении &lt;данные изъяты на основании ст.15 N 262-ФЗ от 22.12.2008&gt;, не доверять которому у суда нет оснований; </w:t>
      </w:r>
    </w:p>
    <w:p>
      <w:pPr>
        <w:pStyle w:val="Normal"/>
        <w:rPr/>
      </w:pPr>
      <w:r>
        <w:rPr>
          <w:sz w:val="28"/>
          <w:szCs w:val="28"/>
        </w:rPr>
        <w:t>- копией постановления № &lt;данные изъяты на основании ст.15 N 262-ФЗ от 22.12.2008&gt;, вступившим в законную силу 21 декабря 2021 года, и иными письменными материалами дел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его и его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, суд не усматри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ризнание вины Смирновым С.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указанных обстоятельствах, суд считает необходимым назначить Смирнову С.А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препятствующих назначению Смирнову С.А. административного ареста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3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rPr/>
      </w:pPr>
      <w:r>
        <w:rPr>
          <w:sz w:val="28"/>
          <w:szCs w:val="28"/>
        </w:rPr>
        <w:t>Признать Смирнова Семена Алексеевича виновным в совершении административного правонарушения, предусмотренного ч.1 ст.20.25 КоАП РФ и  подвергнуть его наказанию в &lt;данные изъяты на основании ст.15 N 262-ФЗ от 22.12.2008&gt;.</w:t>
      </w:r>
    </w:p>
    <w:p>
      <w:pPr>
        <w:pStyle w:val="Normal"/>
        <w:rPr/>
      </w:pPr>
      <w:r>
        <w:rPr>
          <w:sz w:val="28"/>
          <w:szCs w:val="28"/>
        </w:rPr>
        <w:t>&lt;данные изъяты на основании ст.15 N 262-ФЗ от 22.12.2008&gt;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>Валиуллин Р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