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15-01-2022-001112-06                     Дело № 5-3-205/2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 Казань, ул. Алафузова, д. 4                                                      12.03.20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 Р.Р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Смирнова Семена Алексеевича, &lt;данные изъяты на основании ст.15 N 262-ФЗ от 22.12.2008&gt;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№ &lt;данные изъяты на основании ст.15 N 262-ФЗ от 22.12.2008&gt;, вступившим в законную силу 20 ноября 2021 года, Смирнов С.А. подвергнут административному наказанию в виде административного штрафа в размере 500 рублей, в установленный статьёй 32.2 КоАП РФ срок – по 18 января 2022 года – наложенный штраф не уплатил, в связи с чем в отношении него 11 марта 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, проведенном по видеоконференц - связи, Смирнов С.А. с протоколом об административном правонарушении согласился,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Смирнова С.А., исследовав письменные материалы дела, суд приходит к  выводу, что вина Смирнова С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-  протоколом об административном правонарушении &lt;данные изъяты на основании ст.15 N 262-ФЗ от 22.12.2008&gt;, не доверять которому у суда нет оснований; </w:t>
      </w:r>
    </w:p>
    <w:p>
      <w:pPr>
        <w:pStyle w:val="Normal"/>
        <w:rPr/>
      </w:pPr>
      <w:r>
        <w:rPr>
          <w:sz w:val="28"/>
          <w:szCs w:val="28"/>
        </w:rPr>
        <w:t>- копией постановления № &lt;данные изъяты на основании ст.15 N 262-ФЗ от 22.12.2008&gt;, вступившим в законную силу 20 ноября 2021 года, и иными письменными материалами де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Смирновым С.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казанных обстоятельствах, суд считает необходимым назначить Смирнову С.А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назначению Смирнову С.А. административного ареста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/>
      </w:pPr>
      <w:r>
        <w:rPr>
          <w:sz w:val="28"/>
          <w:szCs w:val="28"/>
        </w:rPr>
        <w:t>Признать Смирнова Семена Алексеевича виновным в совершении административного правонарушения, предусмотренного ч.1 ст.20.25 КоАП РФ и  подвергнуть его наказанию &lt;данные изъяты на основании ст.15 N 262-ФЗ от 22.12.2008&gt;.</w:t>
      </w:r>
    </w:p>
    <w:p>
      <w:pPr>
        <w:pStyle w:val="Normal"/>
        <w:rPr/>
      </w:pPr>
      <w:r>
        <w:rPr>
          <w:sz w:val="28"/>
          <w:szCs w:val="28"/>
        </w:rPr>
        <w:t>&lt;данные изъяты на основании ст.15 N 262-ФЗ от 22.12.2008&gt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Валиуллин Р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