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111-09                     Дело № 5-3-204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2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мирнова Семена Алекс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20 ноября 2021 года, Смирнов С.А. подвергнут административному наказанию в виде административного штрафа в размере 500 рублей, в установленный статьёй 32.2 КоАП РФ срок – по 18 января 2022 года – наложенный штраф не уплатил, в связи с чем в отношении него 11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Смирнов С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мирнова С.А., исследовав письменные материалы дела, суд приходит к  выводу, что вина Смирн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мирновым 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Смирн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мирнову С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Смирнова Семена Алексеевича виновным в совершении административного правонарушения, предусмотренного ч.1 ст.20.25 КоАП РФ и  подвергнуть его наказанию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