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110-12                     Дело № 5-3-203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12.03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Смирнова Семена Алексее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вступившим в законную силу 20 ноября 2021 года, Смирнов С.А. подвергнут административному наказанию в виде административного штрафа в размере 500 рублей, в установленный статьёй 32.2 КоАП РФ срок – по 18 января 2022 года – наложенный штраф не уплатил, в связи с чем в отношении него 11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Смирнов С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мирнова С.А., исследовав письменные материалы дела, суд приходит к  выводу, что вина Смирнова С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&lt;данные изъяты на основании ст.15 N 262-ФЗ от 22.12.2008&gt;, не доверять которому у суда нет оснований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&lt;данные изъяты на основании ст.15 N 262-ФЗ от 22.12.2008&gt;, вступившим в законную силу 20 ноября 2021 года, и иными письменными материалами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мирновым С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Смирнову С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Смирнову С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Смирнова Семена Алексеевича виновным в совершении административного правонарушения, предусмотренного ч.1 ст.20.25 КоАП РФ и  подвергнуть его наказанию в виде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&lt;данные изъяты на основании ст.15 N 262-ФЗ от 22.12.2008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