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109-15                     Дело № 5-3-202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2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Смирнова Семена Алекс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20 декабря 2021 года, Смирнов С.А. подвергнут административному наказанию в виде административного штрафа в размере 500 рублей, в установленный статьёй 32.2 КоАП РФ срок – по 18 февраля 2022 года – наложенный штраф не уплатил, в связи с чем в отношении него 11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Смирнов С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мирнова С.А., исследовав письменные материалы дела, суд приходит к  выводу, что вина Смирнова С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№ &lt;данные изъяты на основании ст.15 N 262-ФЗ от 22.12.2008&gt;года, вступившим в законную силу 20 дека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Смирновым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Смирнов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Смирнову С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Смирнова Семена Алексеевича виновным в совершении административного правонарушения, предусмотренного ч.1 ст.20.25 КоАП РФ и  подвергнуть его наказанию &lt;данные изъяты на основании ст.15 N 262-ФЗ от 22.12.2008&gt;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