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ИД</w:t>
      </w:r>
      <w:r>
        <w:rPr>
          <w:b w:val="false"/>
          <w:sz w:val="28"/>
          <w:szCs w:val="28"/>
          <w:lang w:val="en-US"/>
        </w:rPr>
        <w:t>: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064-53                                                 </w:t>
        <w:tab/>
        <w:tab/>
        <w:tab/>
        <w:tab/>
        <w:tab/>
        <w:tab/>
        <w:t xml:space="preserve">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-199/202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СТАНОВЛЕНИЕ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Республики Татарстан Валиуллин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ивлекаемого лица Кудряшова А.М., путем использования системы видеоконференц-связ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3 статьи 12.8 Кодекса Российской Федерации об административных правонарушениях в отнош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шова Александра Макаровича, &lt;данные изъяты на основании ст.15 N 262-ФЗ от 22.12.2008&gt;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 на основании ст.15 N 262-ФЗ от 22.12.2008&gt; , возле &lt;данные изъяты на основании ст.15 N 262-ФЗ от 22.12.2008 Кудряшов А.М., не имея права управления транспортными средствами, управлял автомобилем марки «&lt;данные изъяты на основании ст.15 N 262-ФЗ от 22.12.2008&gt;», государственный регистрационный знак &lt;данные изъяты на основании ст.15 N 262-ФЗ от 22.12.2008 в состоянии алкогольного опьянения, чем нарушил пункты 2.7, 2.1.1 Правил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, Кудряшов А.М. свою вину в управлении транспортным средством в состоянии опьянения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Кудряшова А.М., исследовав материалы дела, суд приходит к выводу, что вина Кудряшова А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 протоколом № &lt;данные изъяты на основании ст.15 N 262-ФЗ от 22.12.2008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об административном правонарушении, не доверять которому у суда нет оснований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color w:val="000000"/>
          <w:sz w:val="28"/>
          <w:szCs w:val="28"/>
        </w:rPr>
        <w:t xml:space="preserve">, согласно которому установлено наличие в выдыхаемом воздухе у </w:t>
      </w:r>
      <w:r>
        <w:rPr>
          <w:sz w:val="28"/>
          <w:szCs w:val="28"/>
        </w:rPr>
        <w:t>Кудряшова А.М.</w:t>
      </w:r>
      <w:r>
        <w:rPr>
          <w:color w:val="000000"/>
          <w:sz w:val="28"/>
          <w:szCs w:val="28"/>
        </w:rPr>
        <w:t xml:space="preserve"> алкоголя в концентрации </w:t>
      </w:r>
      <w:r>
        <w:rPr>
          <w:sz w:val="28"/>
          <w:szCs w:val="28"/>
        </w:rPr>
        <w:t>&lt;данные изъяты на основании ст.15 N 262-ФЗ от 22.12.2008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протоколом об отстранении от управления транспортным средством №&lt;данные изъяты на основании ст.15 N 262-ФЗ от 22.12.2008&gt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, согласно которой у Кудряшова А.М. водительское удостоверение просрочен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ГИБДД УМВД РФ по города Казани об обнаружении признаков административного правонарушения, предусмотренного частью 3 статьи 12.8 Кодекса Российской Федерации об административных правонарушениях, и другими письменными материалами 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близких родстве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 смягчающим административную ответственность, в силу статьи 4.2 Кодекса РФ об административных правонарушениях, является признание вины и раскаяние в содеянном, лицом, привлекаемым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в силу статьи 4.3 Кодекса РФ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Кудряшову А.М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Кудряшову А.М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а Александра Макар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наказание в виде административного ареста сроком 10 (десять) су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&lt;данные изъяты на основании ст.15 N 262-ФЗ от 22.12.2008&gt; с момента доставления в отдел полиции ОП №4 «Юдино» УМВД РФ по г. Ка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РТ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Р. Валиуллин </w:t>
      </w:r>
      <w:r>
        <w:rPr>
          <w:b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