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9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063</w:t>
      </w:r>
      <w:r>
        <w:rPr>
          <w:sz w:val="28"/>
          <w:lang w:val="en-US"/>
        </w:rPr>
        <w:t>-</w:t>
      </w:r>
      <w:r>
        <w:rPr>
          <w:sz w:val="28"/>
        </w:rPr>
        <w:t>5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2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Даминова Линара Ринат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0.11.2021 г., Даминов Л.Р. подвергнут административному наказанию в виде административного штрафа в размере 500 рублей, в установленный статьёй 32.2 КоАП РФ срок – по 09.01.2022 г., – наложенный штраф не уплатил, в связи с чем в отношении него 01.03.2022 г.,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минов Л.Р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В материалах дела имеется уведомление о вручении повест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Даминова Л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Даминова Л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Даминовым Л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Даминовым Л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Даминова Л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Даминова Л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Даминова Линара Ринатовича виновным в совершении административного правонарушения, предусмотренного частью 1 статьи 20.25 КоАП РФ, и назначить наказани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516893</w:t>
      </w:r>
      <w:r>
        <w:rPr>
          <w:spacing w:val="-6"/>
          <w:sz w:val="28"/>
          <w:szCs w:val="28"/>
        </w:rPr>
        <w:t>, штраф по постановлению 5-3-19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