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1061-62                             Дело№ 5-3-195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24 марта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Короля Александра Владимировича, &lt;данные изъяты на основании ст.15 N 262-ФЗ от 22.12.2008&gt;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16 февраля 2022 года в &lt;данные изъяты на основании ст.15 N 262-ФЗ от 22.12.2008&gt; Король А.В. находясь по адресу: &lt;данные изъяты на основании ст.15 N 262-ФЗ от 22.12.2008 шумел, а именно: громко слушал музыку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Король А.В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Короля А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Короля А.В.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 №&lt;данные изъяты на основании ст.15 N 262-ФЗ от 22.12.2008&gt;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и объяснением Измайловой А.А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ями самого Короля А.В</w:t>
      </w:r>
      <w:r>
        <w:rPr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Короля А.В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Королю А.В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Королю А.В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Признать Короля Александра Владимировича виновным в совершении административного правонарушения, предусмотренного частью 1 статьи 3.8 КоАП РТ и назначить </w:t>
      </w:r>
      <w:r>
        <w:rPr>
          <w:szCs w:val="28"/>
        </w:rPr>
        <w:t>&lt;данные изъяты на основании ст.15 N 262-ФЗ от 22.12.2008&gt;</w:t>
      </w:r>
      <w:r>
        <w:rPr>
          <w:b w:val="false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