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1060-65                            Дело№ 5-3-194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24 марта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Мельниковой Виктории Андреевны, &lt;данные изъяты на основании ст.15 N 262-ФЗ от 22.12.2008&gt;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31</w:t>
      </w:r>
      <w:r>
        <w:rPr>
          <w:szCs w:val="28"/>
        </w:rPr>
        <w:t xml:space="preserve"> </w:t>
      </w:r>
      <w:r>
        <w:rPr>
          <w:b w:val="false"/>
          <w:szCs w:val="28"/>
        </w:rPr>
        <w:t>января 2022 года Мельникова В.А. находясь по адресу: Республика Татарстан, &lt;данные изъяты на основании ст.15 N 262-ФЗ от 22.12.2008&gt; шумела, а именно: громко слушала музыку,кричала, тем самым нарушила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Мельникова В.А. не явилась, извещена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Мельниковой В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Мельниковой В.А.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- протоколом об административном правонарушении &lt;данные изъяты на основании ст.15 N 262-ФЗ от 22.12.2008&gt;;</w:t>
      </w:r>
    </w:p>
    <w:p>
      <w:pPr>
        <w:pStyle w:val="Normal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заявлением и объяснением &lt;данные изъяты на основании ст.15 N 262-ФЗ от 22.12.2008&gt;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объяснениями &lt;данные изъяты на основании ст.15 N 262-ФЗ от 22.12.2008&gt;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ями самой Мельниковой В.А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Мельниковой В.А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Мельниковой В.А. административного наказания мировой судья принимает во внимание характер совершенного ей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Мельниковой В.А. 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Мельникову Викторию Андреевну виновной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