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018-94                                                 </w:t>
        <w:tab/>
        <w:tab/>
        <w:tab/>
        <w:tab/>
        <w:tab/>
        <w:tab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-188/20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Валиуллин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влекаемого лица Семеновых Т.В., путем использования системы видеоконференц-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овых Тимура Вячиславовича, &lt;данные изъяты на основании ст.15 N 262-ФЗ от 22.12.2008&gt;,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Д,ММ.ГГГГ, возле д.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ых Т.В., не имея права управления транспортными средствами, управлял автомобилем марки «&lt;данные изъяты на основании ст.15 N 262-ФЗ от 22.12.2008&gt;», государственный регистрационный знак В022РУ7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 Семеновых Т.В. свою вину в управлении транспортным средством в состоянии опьянения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Семеновых Т.В., исследовав материалы дела, суд приходит к выводу, что вина Семеновых Т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доказана пол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токолом № &lt;данные изъяты на основании ст.15 N 262-ФЗ от 22.12.2008&gt;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а о задержании транспортного средства &lt;данные изъяты на основании ст.15 N 262-ФЗ от 22.12.2008&gt;;</w:t>
      </w:r>
    </w:p>
    <w:p>
      <w:pPr>
        <w:pStyle w:val="Normal"/>
        <w:rPr/>
      </w:pPr>
      <w:r>
        <w:rPr>
          <w:sz w:val="28"/>
          <w:szCs w:val="28"/>
        </w:rPr>
        <w:t>- протоколом об отстранении от управления транспортным средством &lt;данные изъяты на основании ст.15 N 262-ФЗ от 22.12.2008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согласно которой Семеновых Т.В. водительское удостоверение не получа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ДПС ГИБДД УМВД РФ по города Казани об обнаружении признаков административного правонарушения, предусмотренного частью 3 статьи 12.8 Кодекса Российской Федерации об административных правонарушениях, и другими письменными материалами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аличие на иждивении малолетнего ребенка, состояние здоровья и имущественное положение его и его близких род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и раскаяние в содеянном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 силу статьи 4.3 Кодекса РФ об административных правонарушениях, обстоятельств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Семеновых Т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еменовых Т.В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овых Тимура Вячислав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&lt;данные изъяты на основании ст.15 N 262-ФЗ от 22.12.2008&gt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Р. Валиуллин </w:t>
      </w:r>
      <w:r>
        <w:rPr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