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8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000</w:t>
      </w:r>
      <w:r>
        <w:rPr>
          <w:sz w:val="28"/>
          <w:lang w:val="en-US"/>
        </w:rPr>
        <w:t>-</w:t>
      </w:r>
      <w:r>
        <w:rPr>
          <w:sz w:val="28"/>
        </w:rPr>
        <w:t>5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7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унцевича Алексея Александр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05.11.2021 г., Кунцевич А.А. подвергнут административному наказанию в виде административного штрафа в размере 800 рублей, в установленный статьёй 32.2 КоАП РФ срок – по 04.01.2022 г. – наложенный штраф не уплатил, в связи с чем в отношении него 27.01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Кунцевич А.А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Кунцевича А.А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Кунцевича А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Кунцевича А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унцевиче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унцевичем А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Кунцевича А.А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Кунцевича А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унцевича Алексея Александр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380500</w:t>
      </w:r>
      <w:r>
        <w:rPr>
          <w:spacing w:val="-6"/>
          <w:sz w:val="28"/>
          <w:szCs w:val="28"/>
        </w:rPr>
        <w:t>, штраф по постановлению 5-3-18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