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5-3-176/202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0974-3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3 марта 2022 года                                              г. Казань, ул. Алафузова, д.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3 по Кировскому судебному району г. Казани Республики Татарстан Валиуллин Р.Р., рассмотрев материал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Алудаури Дмитрия Зурабиевича, &lt;данные изъяты на основании ст.15 N 262-ФЗ от 22.12.2008&gt;, 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Алудаури Д.З., находясь под административным надзором, &lt;данные изъяты на основании ст.15 N 262-ФЗ от 22.12.2008&gt;. допустил нарушение административного ограничения, установленного судом, а именно: не прибыл на регистрацию в ОП № 4 «Юдино», находящегося по адресу: &lt;данные изъяты на основании ст.15 N 262-ФЗ от 22.12.2008 , тем самым нарушил ограничения, установленные су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связи,  Алудари Д.З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лудаури Д.З.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</w:t>
      </w:r>
      <w:r>
        <w:rPr>
          <w:color w:val="000000"/>
        </w:rPr>
        <w:t xml:space="preserve">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й статьи, если эти действия (бездействие) не содержат уголовно наказуемого деяния,</w:t>
      </w:r>
      <w:r>
        <w:rPr/>
        <w:t xml:space="preserve">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rPr/>
      </w:pPr>
      <w:r>
        <w:rPr>
          <w:sz w:val="28"/>
          <w:szCs w:val="28"/>
        </w:rPr>
        <w:t>Решением &lt;данные изъяты на основании ст.15 N 262-ФЗ от 22.12.2008&gt;  в отношении Алудаури Д.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административный надзор и ограничения в виде обязанности 3 раза в месяц являться в орган внутренних дел по месту жительства или пребывания для регистрации; запрета пребывания вне жилого или иного помещения, являющегося местом жительства либо пребывания в период с 22 час. 00 мин. до 06 час. 00 мин. Решением &lt;данные изъяты на основании ст.15 N 262-ФЗ от 22.12.2008&gt;Алудаури Д.З. дополнено следующее ограничение: в виде запрета выезда за пределы территории Удмуртской Республики без уведомления органа внутренних дел по месту жительства, пребывания или фактического проживания и запрета посещения мест проведения культурно-массовых мероприятий. При этом вступившим в законную силу постановление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удаури Д.З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</w:t>
      </w:r>
    </w:p>
    <w:p>
      <w:pPr>
        <w:pStyle w:val="Normal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Алудаури Д.З., находясь под административным надзором, &lt;данные изъяты на основании ст.15 N 262-ФЗ от 22.12.2008&gt;. допустил нарушение административного ограничения, установленного судом, а именно: не прибыл на регистрацию в ОП № 4 «Юдино», находящегося по адресу: &lt;данные изъяты на основании ст.15 N 262-ФЗ от 22.12.2008, повторно допустил нарушение административного ограничения, установленного ему судом, в связи с чем, в отношении Алудаури Д.З.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Алудаури Д.З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№&lt;данные изъяты на основании ст.15 N 262-ФЗ от 22.12.2008&gt;, рапортом сотрудника полиции, решением &lt;данные изъяты на основании ст.15 N 262-ФЗ от 22.12.2008, решением &lt;данные изъяты на основании ст.15 N 262-ФЗ от 22.12.2008, постановлением Мирового судьи судебного участка № 5 Индустриального района г.Ижевска Удмуртской Республики от 28.05.2021 года о привлечении Алудаури Д.З. к административной ответственности по ч.1 ст.19.24 КоАП РФ, предупреждениями, графиком прибытия поднадзорного лица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Алудаури Д.З. содержится состав административного правонарушения, предусмотренного частью 3 статьи 19.24 Кодекса Российской Федерации об административных правонарушениях – п</w:t>
      </w:r>
      <w:r>
        <w:rPr>
          <w:color w:val="000000"/>
          <w:sz w:val="28"/>
          <w:szCs w:val="28"/>
        </w:rPr>
        <w:t xml:space="preserve">овторное в течение одного года </w:t>
      </w:r>
      <w:r>
        <w:rPr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пределяя вид и меру административного наказания Алудаури Д.З., мировой судья учитывает характер совершенного правонарушения, личность лица привлекаемого к административной ответственности, признание вины, как смягчающее вину обстоятельство, 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читывая личность Алудаури Д.З., цели наказания и его влияния на виновного, состояние здоровья привлекаемого лица, смягчающие и отягчающие обстоятельства, мировой судья считает необходимым назначить наказание в виде обязательных работ сроком на 20 часов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Алудаури Дмитрия Зурабиевича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&lt;данные изъяты на основании ст.15 N 262-ФЗ от 22.12.2008&gt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ить для исполнения в РО СП Кировского района г.Казани УФССП России по РТ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Р.Р. Валиуллин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