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75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913-2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11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илончева Алексея Михайло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 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19.10.2021 г., Филончев А.М. подвергнут административному наказанию в виде административного штрафа в размере 1500 рублей, в установленный статьёй 32.2 КоАП РФ срок – по 18.12.2021 – наложенный штраф не уплатил, в связи с чем в отношении него 28.01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илончев А.М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Филончева А.М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Филончева А.М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Филончевым А.М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Филончевым А.М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Филончева А.М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Филончева А.М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Филончева Алексея Михайловича виновным в совершении административного правонарушения, предусмотренного частью 1 статьи 20.25 КоАП РФ, и назначить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299018</w:t>
      </w:r>
      <w:r>
        <w:rPr>
          <w:spacing w:val="-6"/>
          <w:sz w:val="28"/>
          <w:szCs w:val="28"/>
        </w:rPr>
        <w:t>, штраф по постановлению 5-3-175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