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Дело №5-3-173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зань                </w:t>
        <w:tab/>
        <w:tab/>
        <w:tab/>
        <w:t xml:space="preserve">                    </w:t>
        <w:tab/>
        <w:t xml:space="preserve">                         17 марта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Уваровой Резеды Фяттаховны, &lt;данные изъяты на основании ст.15 N 262-ФЗ от 22.12.2008&gt;,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0 февраля 2022 года в 15 часов 45 минут, Уварова Р.Ф., находясь на рабочем месте в магазине «У дяди Саши», расположенном по адресу: &lt;данные изъяты на основании ст.15 N 262-ФЗ от 22.12.2008&gt;, реализовала спиртосодержащую продукцию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несовершеннолетнему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варова Р.Ф. свою вину признала в полном объеме, в содеянном раскаялась, в связи с тяжелым материальным положением просила назначить ей минимальное наказание, применив положения ч. 2.2 ст. 4.1 КоАП РФ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лушав Уварову Р.Ф., исследовав материалы дела, суд приходит к выводу, что вина Уваровой Р.Ф. в совершении административного правонарушения, доказана полностью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   </w:t>
      </w:r>
    </w:p>
    <w:p>
      <w:pPr>
        <w:pStyle w:val="Normal"/>
        <w:rPr/>
      </w:pPr>
      <w:r>
        <w:rPr>
          <w:sz w:val="28"/>
          <w:szCs w:val="28"/>
        </w:rPr>
        <w:t>Вина Уваровой Р.Ф. подтверждается следующими доказательствами: протоколом об административном правонарушении №&lt;данные изъяты на основании ст.15 N 262-ФЗ от 22.12.2008&gt;, в котором изложены обстоятельства дела, письменными объяснениям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, ксерокопией паспорта н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соответствии с которы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несовершеннолетним, рапортом сотрудника полиции, составившего протокол об административном правонарушении, протоколом осмотра места происшествия, фотографиями, видеозаписью и иными материалами дела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своими действиями Уварова Р.Ф. совершила административное правонарушение, предусмотренное  частью 2.1 статьи 14.16  Кодекса Российской Федерации об административных правонарушениях – </w:t>
      </w:r>
      <w:r>
        <w:rPr>
          <w:rFonts w:eastAsia="Times New Roman"/>
          <w:sz w:val="28"/>
          <w:szCs w:val="28"/>
        </w:rPr>
        <w:t xml:space="preserve">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уголовно наказуемого деяния</w:t>
        </w:r>
      </w:hyperlink>
      <w:r>
        <w:rPr>
          <w:rFonts w:eastAsia="Times New Roman"/>
          <w:sz w:val="28"/>
          <w:szCs w:val="28"/>
        </w:rPr>
        <w:t>, что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Уваровой Р.Ф.,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мягчающим обстоятельством по делу, мировой судья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по делу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продавец Уварова Р.Ф. не наделена властно - распорядительными полномочиями, за совершенное правонарушение ей следует назначить наказание, применяемое в отношении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2.2. ст. </w:t>
      </w:r>
      <w:r>
        <w:rPr>
          <w:rFonts w:eastAsia="Times New Roman"/>
          <w:sz w:val="28"/>
          <w:szCs w:val="28"/>
        </w:rPr>
        <w:t xml:space="preserve">4.1 </w:t>
      </w:r>
      <w:r>
        <w:rPr>
          <w:sz w:val="28"/>
          <w:szCs w:val="28"/>
        </w:rPr>
        <w:t>Кодекса Российской Федерации об административных правонарушениях п</w:t>
      </w:r>
      <w:r>
        <w:rPr>
          <w:rFonts w:eastAsia="Times New Roman"/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раздела II</w:t>
        </w:r>
      </w:hyperlink>
      <w:r>
        <w:rPr>
          <w:rFonts w:eastAsia="Times New Roman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положений ст. 4.1 Кодекса Российской Федерации об административных правонарушениях, мировой судья считает возможным снизить Казаковой Е.Р. наказание, поскольку Уварова Р.Ф. ранее не привлекалась к административной ответственности, у нее тяжелое материальное положение, в частности заработная плата составляет 14 000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3.5, 14.16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Уварову Резеду Фяттаховну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наказание в виде административного &lt;данные изъяты на основании ст.15 N 262-ФЗ от 22.12.2008&gt;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частью 1 статьи 32.2</w:t>
        </w:r>
      </w:hyperlink>
      <w:r>
        <w:rPr>
          <w:rFonts w:eastAsia="Times New Roman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номер счета получателя 03100643000000011100, БИК 049 205 400, кор.счет 40102810445370000079 в Отделение НБ РТ, Код ОКТМО 92701000001, Код бюджетной классификации № 73111601143010016140, УИН 0318690900000000027392326, штраф по постановлению 5-3-173/2022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rFonts w:eastAsia="Times New Roman"/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</w:t>
        <w:tab/>
        <w:tab/>
        <w:tab/>
      </w:r>
      <w:r>
        <w:rPr>
          <w:rFonts w:eastAsia="Times New Roman"/>
          <w:sz w:val="26"/>
          <w:szCs w:val="26"/>
        </w:rPr>
        <w:tab/>
        <w:t xml:space="preserve">                          </w:t>
      </w:r>
      <w:r>
        <w:rPr>
          <w:rFonts w:eastAsia="Times New Roman"/>
          <w:sz w:val="28"/>
          <w:szCs w:val="28"/>
        </w:rPr>
        <w:t>Валиуллин Р.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567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8B471EF0CBE6FEB7E78174797226E5730E0E87E3993385A6E3B8619A9DE8944297BB1305619E" TargetMode="External"/><Relationship Id="rId3" Type="http://schemas.openxmlformats.org/officeDocument/2006/relationships/hyperlink" Target="consultantplus://offline/ref=DCB21119C716BFF4AABCB7C708B8A165A4CD63E6B0CBF274622B116F98504326AA0DF871B581D896h8G9F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