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68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883</w:t>
      </w:r>
      <w:r>
        <w:rPr>
          <w:sz w:val="28"/>
          <w:lang w:val="en-US"/>
        </w:rPr>
        <w:t>-</w:t>
      </w:r>
      <w:r>
        <w:rPr>
          <w:sz w:val="28"/>
        </w:rPr>
        <w:t>1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1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абдрахмановой Регины Радиковны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spacing w:val="-6"/>
          <w:sz w:val="28"/>
          <w:szCs w:val="28"/>
        </w:rPr>
        <w:t>г., вступившим в законную силу 02.11.2021 г., Габдрахманова Р.Р. подвергнута административному наказанию в виде административного штрафа в размере 500 рублей, в установленный статьёй 32.2 КоАП РФ срок – по 01.01.2022 – наложенный штраф не уплатила, в связи с чем в отношении нее 29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абдрахманова Р.Р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Габдрахмановой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бдрахмановой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бдрахмановой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бдрахмановой Р.Р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бдрахмановой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бдрахмановой Р.Р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драхмановой Р.Р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рахманову Регину Радиковну виновной в совершении административного правонарушения, предусмотренного частью 1 статьи 20.25 КоАП РФ, и назначить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99333</w:t>
      </w:r>
      <w:r>
        <w:rPr>
          <w:spacing w:val="-6"/>
          <w:sz w:val="28"/>
          <w:szCs w:val="28"/>
        </w:rPr>
        <w:t>, штраф по постановлению 5-3-168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