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167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880</w:t>
      </w:r>
      <w:r>
        <w:rPr>
          <w:sz w:val="28"/>
          <w:lang w:val="en-US"/>
        </w:rPr>
        <w:t>-</w:t>
      </w:r>
      <w:r>
        <w:rPr>
          <w:sz w:val="28"/>
        </w:rPr>
        <w:t>2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1.03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>Габдрахмановой Регины Радиковны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 xml:space="preserve">&lt;данные изъяты на основании ст.15 N 262-ФЗ от 22.12.2008&gt; </w:t>
      </w:r>
      <w:r>
        <w:rPr>
          <w:spacing w:val="-6"/>
          <w:sz w:val="28"/>
          <w:szCs w:val="28"/>
        </w:rPr>
        <w:t>вступившим в законную силу 14.11.2021 г., Габдрахманова Р.Р. подвергнута административному наказанию в виде административного штрафа в размере 500 рублей, в установленный статьёй 32.2 КоАП РФ срок – по 13.01.2022 – наложенный штраф не уплатила, в связи с чем в отношении нее 29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Габдрахманова Р.Р. </w:t>
      </w:r>
      <w:r>
        <w:rPr>
          <w:rFonts w:eastAsia="Calibri"/>
          <w:spacing w:val="-6"/>
          <w:sz w:val="28"/>
          <w:szCs w:val="28"/>
        </w:rPr>
        <w:t xml:space="preserve">в суд не явилась, извещена надлежащим образом, направлением SМS-сообщения по телефону, указанному в протоколе об административном правонарушении, причину неявки суду не сообщила. С ходатайством об отложении рассмотрения дела она также не обращалась. В подтверждение факта извещения </w:t>
      </w:r>
      <w:r>
        <w:rPr>
          <w:spacing w:val="-6"/>
          <w:sz w:val="28"/>
          <w:szCs w:val="28"/>
        </w:rPr>
        <w:t xml:space="preserve">Габдрахмановой Р.Р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Габдрахмановой Р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абдрахмановой Р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бдрахмановой Р.Р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бдрахмановой Р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абдрахмановой Р.Р. нашла своё подтверждение, ее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бдрахмановой Р.Р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абдрахманову Регину Радиковну виновной в совершении административного правонарушения, предусмотренного частью 1 статьи 20.25 КоАП РФ, и назначить наказани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299498</w:t>
      </w:r>
      <w:r>
        <w:rPr>
          <w:spacing w:val="-6"/>
          <w:sz w:val="28"/>
          <w:szCs w:val="28"/>
        </w:rPr>
        <w:t>, штраф по постановлению 5-3-167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