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867-62                                   Дело №5-3-163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17 марта 2022 года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Эммануилова Антона Ильича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, Эммануилов А.И. по адресу: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л автомобилем марки «</w:t>
      </w:r>
      <w:r>
        <w:rPr>
          <w:sz w:val="28"/>
          <w:szCs w:val="28"/>
          <w:shd w:fill="FFFFFF" w:val="clear"/>
        </w:rPr>
        <w:t>Лада Гранта</w:t>
      </w:r>
      <w:r>
        <w:rPr>
          <w:sz w:val="28"/>
          <w:szCs w:val="28"/>
        </w:rPr>
        <w:t xml:space="preserve">», государственный регистрационный знак &lt;данные изъяты на основании ст.15 N 262-ФЗ от 22.12.2008с явными </w:t>
      </w:r>
      <w:r>
        <w:rPr>
          <w:color w:val="000000"/>
          <w:sz w:val="28"/>
          <w:szCs w:val="28"/>
        </w:rPr>
        <w:t>признаками наркотического опьянения: (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ммануилов А.И.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Эммануилова А.И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Эммануилова А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Эммануилова А.И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&lt;данные изъяты на основании ст.15 N 262-ФЗ от 22.12.2008&gt;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№ &lt;данные изъяты на основании ст.15 N 262-ФЗ от 22.12.2008&gt;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№ &lt;данные изъяты на основании ст.15 N 262-ФЗ от 22.12.2008&gt;г.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;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понятых, из которых следует, что 19 февраля 2022 года Эммануилов А.И. отказался от прохождения освидетельствования на состояние опьянения на месте и от прохождения медицинского освидетельствования, рапорто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Эммануилова А.И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рапорто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Эммануилов А.И</w:t>
      </w:r>
      <w:r>
        <w:rPr>
          <w:i/>
        </w:rPr>
        <w:t xml:space="preserve">.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Эммануилову А.И. </w:t>
      </w:r>
      <w:r>
        <w:rPr>
          <w:rFonts w:eastAsia="Times New Roman"/>
          <w:i w:val="false"/>
          <w:sz w:val="28"/>
          <w:szCs w:val="28"/>
        </w:rPr>
        <w:t>наказание в виде административного штрафа в размере 30 000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Эммануилова Антона Иль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2715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