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УИД</w:t>
      </w:r>
      <w:r>
        <w:rPr>
          <w:sz w:val="28"/>
          <w:lang w:val="en-US"/>
        </w:rPr>
        <w:t>:</w:t>
      </w:r>
      <w:r>
        <w:rPr>
          <w:sz w:val="28"/>
        </w:rPr>
        <w:t>16</w:t>
      </w:r>
      <w:r>
        <w:rPr>
          <w:sz w:val="28"/>
          <w:lang w:val="en-US"/>
        </w:rPr>
        <w:t>MS</w:t>
      </w:r>
      <w:r>
        <w:rPr>
          <w:sz w:val="28"/>
        </w:rPr>
        <w:t>0017-01-2022-000808-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-154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24 февраля 2022 года                              </w:t>
        <w:tab/>
        <w:tab/>
        <w:tab/>
        <w:tab/>
        <w:t xml:space="preserve"> г. Казан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</w:rPr>
        <w:t xml:space="preserve">Мировой судья  судебного участка № 3 по Кировскому судебному району г.  Казани Республики  Татарстан  Валиуллин Р.Р., </w:t>
      </w:r>
    </w:p>
    <w:p>
      <w:pPr>
        <w:pStyle w:val="Normal"/>
        <w:rPr/>
      </w:pPr>
      <w:r>
        <w:rPr>
          <w:sz w:val="28"/>
        </w:rPr>
        <w:t xml:space="preserve">рассмотрев материалы административного дела о нарушении  ч.1 ст. 6.8 Кодекса РФ об Административных правонарушениях в отношении </w:t>
      </w:r>
      <w:r>
        <w:rPr>
          <w:sz w:val="28"/>
          <w:szCs w:val="28"/>
        </w:rPr>
        <w:t>Трещенкова Ивана Анатольевич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,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., Трещенков И.А. был задержан у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г. Казани. При этом Трещенков И.А. достал из правого кармана куртки и выбросил в сугроб сверток. В ходе осмотра места происшествия на данном месте был обнаружен один бесцветный полимерный пакет с застежкой с веществом в виде порошка и комков белого цвета, который был изъят и направлен на исследование. Согласно справки об исследовании № 219 от 13.02.2022 г. вещество является наркотическим средством – «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, проведенном посредством видеоконференц-связи, Трещенков И.А. вину признал, суду пояснил, что наркотическое вещество приобрел для личного потребления.</w:t>
      </w:r>
    </w:p>
    <w:p>
      <w:pPr>
        <w:pStyle w:val="Normal"/>
        <w:rPr/>
      </w:pPr>
      <w:r>
        <w:rPr>
          <w:sz w:val="28"/>
          <w:szCs w:val="28"/>
        </w:rPr>
        <w:t>Выслушав пояснения лица, привлекаемого к административной ответственности, а также изучив материалы дела, суд считает, что его вина в совершении административного правонарушения по ч. 1 ст. 6.8 Кодекса Российской Федерации об административных правонарушениях доказана и подтверждается материалами дела: протоколом об административном правонарушении №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, в котором факт выявленного правонарушения зафиксирован и оформлен в соответствии с административным законодательством; рапортами сотрудников полиции; справкой об исследовании №219, </w:t>
      </w:r>
      <w:r>
        <w:rPr>
          <w:color w:val="000000"/>
          <w:sz w:val="28"/>
          <w:szCs w:val="28"/>
          <w:shd w:fill="FFFFFF" w:val="clear"/>
        </w:rPr>
        <w:t>согласно которой изъятое вещество является наркотическим средством</w:t>
      </w:r>
      <w:r>
        <w:rPr>
          <w:sz w:val="28"/>
          <w:szCs w:val="28"/>
        </w:rPr>
        <w:t>; протоколом осмотра места происшествия; фототаблицей; протоколом личного досмотра, досмотра вещей находящихся при физическом лице, изъятие веще и документов; протоколом производства смыва рук.</w:t>
      </w:r>
    </w:p>
    <w:p>
      <w:pPr>
        <w:pStyle w:val="ConsPlusNormal"/>
        <w:ind w:firstLine="709"/>
        <w:jc w:val="both"/>
        <w:rPr/>
      </w:pPr>
      <w:r>
        <w:rPr/>
        <w:t xml:space="preserve">Действия Трещенкова И.А. подлежат квалификации по ч. 1 ст. 6.8 Кодекса Российской Федерации об административных правонарушениях как незаконное приобретение, хранение, перевозка, изготовление, переработка без цели сбыта </w:t>
      </w:r>
      <w:r>
        <w:rPr>
          <w:color w:val="000000"/>
        </w:rPr>
        <w:t xml:space="preserve">наркотических средств, психотропных веществ или их </w:t>
      </w:r>
      <w:hyperlink r:id="rId2">
        <w:r>
          <w:rPr>
            <w:rStyle w:val="InternetLink"/>
            <w:color w:val="000000"/>
          </w:rPr>
          <w:t>аналогов</w:t>
        </w:r>
      </w:hyperlink>
      <w:r>
        <w:rPr>
          <w:color w:val="000000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color w:val="000000"/>
          </w:rPr>
          <w:t>растений</w:t>
        </w:r>
      </w:hyperlink>
      <w:r>
        <w:rPr>
          <w:color w:val="000000"/>
        </w:rPr>
        <w:t>, содержащих наркотические средства или психотропные вещества, либо их</w:t>
      </w:r>
      <w:r>
        <w:rPr/>
        <w:t xml:space="preserve"> частей, содержащих наркотические средства или психотропные веще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.2 КоАП РФ признание вины мировой судья признает смягчающим обстоятельством по де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я вид и меру наказания, мировой судья учитывает характер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итывая личность Трещенкова И.А., наличие смягчающего и отсутствие отягчающих обстоятельств, принимая во внимание общественную опасность совершенного деяния, в целях предупреждения совершения новых правонарушений, мировой судья приходит к выводу, что достижение целей административного наказания возможно лишь с назначением Трещенкову И.А. административного наказания в виде административного ареста. С учетом обстоятельств совершения правонарушения, мировой судья считает необходимым определить срок административного ареста на пять сут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 учетом требований п.2.1 ч.2 ст.4.1 Кодекса Российской Федерации об административных правонарушениях, мировой судья находит целесообразным возложить на Трещенкова И.А. обязанность пройти диагностику, профилактические мероприятия в специализированном учреждении по месту жительства.</w:t>
      </w:r>
    </w:p>
    <w:p>
      <w:pPr>
        <w:pStyle w:val="Normal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sz w:val="28"/>
            <w:szCs w:val="28"/>
          </w:rPr>
          <w:t>части 3 статьи 26.6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части 3 статьи 29.10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ещественное доказательство: 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. подлежит уничт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Трещенкова Ивана Анатольевича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ить на Трещенкова Ивана Анатольевича обязанность пройти диагностику, профилактические мероприятия, а в случае необходимости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, в течение десяти дней с момента вступления в законную силу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постановления в части возложения обязанностей пройти лечение возложить на ОНК Управления МВД России по городу Каза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Трещенкову Ивану Анатольевичу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rPr/>
      </w:pPr>
      <w:r>
        <w:rPr>
          <w:sz w:val="28"/>
          <w:szCs w:val="28"/>
        </w:rPr>
        <w:t>Вещественные доказательства: «&lt;данные изъяты на основании ст.15 N 262-ФЗ от 22.12.2008&gt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, уничтож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</w:t>
        <w:tab/>
        <w:tab/>
        <w:tab/>
        <w:tab/>
        <w:t xml:space="preserve">                       Р.Р. Валиуллин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FF316DE556FF12A9D9A2F92D0ED0278BFACE91C60D42B083D8F59B30F9C24BE8323CF5A5C7027O4oDI" TargetMode="External"/><Relationship Id="rId3" Type="http://schemas.openxmlformats.org/officeDocument/2006/relationships/hyperlink" Target="consultantplus://offline/ref=7F4FF316DE556FF12A9D9A2F92D0ED027BBCAAE21667D42B083D8F59B30F9C24BE8323CF5A5C7027O4oCI" TargetMode="External"/><Relationship Id="rId4" Type="http://schemas.openxmlformats.org/officeDocument/2006/relationships/hyperlink" Target="consultantplus://offline/ref=A1171C06626FBBDDEF7D07EB71BC819A1BC1B1FD6EC7DFD99989108355D292ABF96FD161B1C25456K0L" TargetMode="External"/><Relationship Id="rId5" Type="http://schemas.openxmlformats.org/officeDocument/2006/relationships/hyperlink" Target="consultantplus://offline/ref=A1171C06626FBBDDEF7D07EB71BC819A1BC1B1FD6EC7DFD99989108355D292ABF96FD161B1C15E56K4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