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52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92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нарушение административного ограничения, установленного судом, а именно: не прибыл на регистрацию в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щегося по адресу: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Кировского районного суда г. Казани от 20 апреля 2021 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, запрет пребывания в местах реализации алкогольной продукции розлив (кафе, бары, рестораны).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&lt;данные изъяты на основании ст.15 N 262-ФЗ от 22.12.2008&gt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