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         № 5-3-151/202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5-01-2022-000791-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31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  <w:t>22 февраля 2022 года</w:t>
        <w:tab/>
        <w:tab/>
        <w:tab/>
        <w:tab/>
        <w:tab/>
        <w:t xml:space="preserve">            </w:t>
        <w:tab/>
        <w:t xml:space="preserve">       город Казань</w:t>
        <w:tab/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судебного участка №3 по Кировскому судебному району г. Казани Республики Татарстан Валиуллин Р.Р., рассмотрев дело об административном правонарушении по ч. 1 ст. 19.24 Кодекса РФ об административных правонарушениях (далее КоАП РФ), в отношении Немчинова Олега Игоревича, &lt;данные изъяты на основании ст.15 N 262-ФЗ от 22.12.2008&gt;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ъяснив ему права, предусмотренные частью 1 статьи 51 Конституции РФ, статьями 25.1, 24.2 части 2, 30.1-30.5 КоАП Российской Федерации, выяснив, что в услугах переводчика не нуждается, ходатайств не поступило, отводов не заявлено,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емчинов О.И., &lt;данные изъяты на основании ст.15 N 262-ФЗ от 22.12.2008&gt;</w:t>
      </w:r>
    </w:p>
    <w:p>
      <w:pPr>
        <w:pStyle w:val="Normal"/>
        <w:rPr/>
      </w:pPr>
      <w:r>
        <w:rPr>
          <w:sz w:val="28"/>
          <w:szCs w:val="28"/>
        </w:rPr>
        <w:t>, находясь под административным надзором, допустил нарушение административного ограничения, установленного судом, а именно: не прибыл на регистрацию в &lt;данные изъяты на основании ст.15 N 262-ФЗ от 22.12.2008&gt;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, тем самым нарушил ограничения, установленные су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, проведенном по видеоконференцсвязи, Немчинов О.И. с протоколом об административном правонарушении согласился, вину призн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Частью 1 статьи 19.24 Кодекса Российской Федерации об административных правонарушениях установлена административная ответственность,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rPr/>
      </w:pPr>
      <w:r>
        <w:rPr>
          <w:sz w:val="28"/>
          <w:szCs w:val="28"/>
        </w:rPr>
        <w:t>Судом установлено, что вступившим законную силу решением &lt;данные изъяты на основании ст.15 N 262-ФЗ от 22.12.2008&gt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отношении Немчинова О.И. установлены административный надзор и ограничения в виде обязанности 3 раза в месяц являться в орган внутренних дел по месту жительства или пребывания для регистрации; запрета пребывания вне жилого или иного помещения, являющегося местом жительства в период времени с 22.00 часов до 06.00 часов следующего дня, за исключением трудовой деятельности, либо в связи с занятием предпринимательской деятельностью, либо оказанием медицинской помощи поднадзорному лицу, членам его семьи. Кроме того, вступившим законную силу решением Кировского районного суда г. Казани от 20 апреля 2021 года в отношении Немчинова О.И. установлены дополнительные административные ограничения в виде обязанности 4 раза в месяц являться в орган внутренних дел по месту жительства или пребывания для регистрации; запрета на пребывание в местах проведения массовых развлекательных мероприятий и участия в них, запрет пребывания в местах реализации алкогольной продукции розлив (кафе, бары, рестораны). </w:t>
      </w:r>
    </w:p>
    <w:p>
      <w:pPr>
        <w:pStyle w:val="Normal"/>
        <w:rPr/>
      </w:pPr>
      <w:r>
        <w:rPr>
          <w:sz w:val="28"/>
          <w:szCs w:val="28"/>
        </w:rPr>
        <w:t>Как следует из материалов дела и установлено в судебном заседании, Немчинов О.И. являясь лицом, в отношении которого установлен административный надзор и ограничения,  &lt;данные изъяты на основании ст.15 N 262-ФЗ от 22.12.2008&gt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минут, находясь под административным надзором, не явился в орган внутренних дел по месту жительства, пребывания или фактического нахождения для регистрации, в связи с чем был составлен протокол об административном правонарушении, ответственность за которое предусмотрена частью 1 статьи 19.24 Кодекса Российской Федерации об административных правонарушениях. </w:t>
      </w:r>
    </w:p>
    <w:p>
      <w:pPr>
        <w:pStyle w:val="Normal"/>
        <w:rPr/>
      </w:pPr>
      <w:r>
        <w:rPr>
          <w:sz w:val="28"/>
          <w:szCs w:val="28"/>
        </w:rPr>
        <w:t xml:space="preserve">Указанные обстоятельства и виновность Немчинова О.И. в совершении административного правонарушения, предусмотренного </w:t>
      </w:r>
      <w:hyperlink r:id="rId3">
        <w:r>
          <w:rPr>
            <w:rStyle w:val="InternetLink"/>
            <w:sz w:val="28"/>
            <w:szCs w:val="28"/>
          </w:rPr>
          <w:t>частью 1 статьи 19.2</w:t>
        </w:r>
      </w:hyperlink>
      <w:r>
        <w:rPr>
          <w:sz w:val="28"/>
          <w:szCs w:val="28"/>
        </w:rPr>
        <w:t>4 Кодекса Российской Федерации об административных правонарушениях, подтверждается показаниями самого Немчинова О.И., письменными материалами дела: протоколом об административном правонарушении №&lt;данные изъяты на основании ст.15 N 262-ФЗ от 22.12.2008&gt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, рапортом сотрудника полиции, регистрационным листом поднадзорного лица, графиков прибытия поднадзорного лица на регистрацию, предупреждениями, оцененными в совокупности с другими материалами дела об административном правонарушении в соответствии с требованиями </w:t>
      </w:r>
      <w:hyperlink r:id="rId4">
        <w:r>
          <w:rPr>
            <w:rStyle w:val="InternetLink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Таким образом, исследовав доказательства по делу, мировой судья приходит к выводу, что в действиях Немчинова О.И. содержится состав административного правонарушения, предусмотренного частью 1 статьи 19.24 Кодекса Российской Федерации об административных правонарушениях – невыполнение лицом, в отношении которого установлен административный надзор, административного ограничения, установленного судом в соответствии с федеральным законом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Определяя вид и меру административного наказания Немчинову О.И., суд учитывает характер совершенного правонарушения, личность лица, привлекаемого к административной ответственности, признание вины, состояние здоровья, наличие на иждивении одного малолетнего ребенка как смягчающие административную ответственность обстоятельства, а также повторность совершения однородного административного правонарушения в качестве обстоятельства, отягчающего административное наказание, и, принимая во внимание цели наказания и его влияния на виновного, суд считает необходимым назначить наказание в виде административного ареста на семь суток, считая данный срок наказания наиболее отвечающим требованиям справедливости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оссийской Федерации, судом не установлено. Учитывая изложенное и руководствуясь статьями 29.9, 29.10, 29.11 КоАП Российской Федерации, су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знать Немчинова Олега Игоревича виновным в совершении административного правонарушения, предусмотренного частью 1 статьи 19.24 КоАП Российской Федерации, и подвергнуть его административному наказанию в виде &lt;данные изъяты на основании ст.15 N 262-ФЗ от 22.12.2008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. Казани в течение десяти суток со дня получения или вручения копии постановления, через мирового суд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</w:t>
        <w:tab/>
        <w:tab/>
        <w:t xml:space="preserve">       Валиуллин Р.Р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2CB44322A46772C04056CBA3F9F8EBFDCBD4C90D6FFD7C6F48FE718D696726B9D77B1503FB34A4i73FN" TargetMode="External"/><Relationship Id="rId3" Type="http://schemas.openxmlformats.org/officeDocument/2006/relationships/hyperlink" Target="consultantplus://offline/ref=40C7BCF8B781A619C31AE56475ECF78018548448B57C03291068A90D368382C8A360943E09H4yDN" TargetMode="External"/><Relationship Id="rId4" Type="http://schemas.openxmlformats.org/officeDocument/2006/relationships/hyperlink" Target="consultantplus://offline/ref=3DEA3F318A23985DEACA1343E6EAB891BA67CBF8B48F37CD91B190521A625637F31DE0287770198236ME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