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50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9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нарушение административного ограничения, установленного судом, а именно: не прибыл на регистрацию в ОП 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Кировского районного суда г. Казани 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, запрет пребывания в местах реализации алкогольной продукции розлив (кафе, бары, рестораны).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