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№ 5-3-148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0788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2 февраля 2022 года</w:t>
        <w:tab/>
        <w:tab/>
        <w:tab/>
        <w:tab/>
        <w:tab/>
        <w:t xml:space="preserve">            </w:t>
        <w:tab/>
        <w:t xml:space="preserve">       город Казань</w:t>
        <w:tab/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3 по Кировскому судебному району г. Казани Республики Татарстан Валиуллин Р.Р., рассмотрев дело об административном правонарушении по ч. 1 ст. 19.24 Кодекса РФ об административных правонарушениях (далее КоАП РФ), в отношении Немчинова Олега Игоревича, &lt;данные изъяты на основании ст.15 N 262-ФЗ от 22.12.2008&gt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мчинов О.И., ДД,ММ,ГГГГ, находясь под административным надзором, допустил нарушение административного ограничения, установленного судом, а именно: не прибыл на регистрацию в ОП, находящегося по адресу: &lt;данные изъяты на основании ст.15 N 262-ФЗ от 22.12.2008&gt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Немчинов О.И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законную силу решением &lt;данные изъяты на основании ст.15 N 262-ФЗ от 22.12.2008&gt;от 21 мая 2020 года в отношении Немчинова О.И. установлены административный надзор и ограничения в виде обязанности 3 раза в месяц являться в орган внутренних дел по месту жительства или пребывания для регистрации; запрета пребывания вне жилого или иного помещения, являющегося местом жительства в период времени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в отношении Немчинова О.И. установлены дополнительные административные ограничения в виде обязанности 4 раза в месяц являться в орган внутренних дел по месту жительства или пребывания для регистрации; запрета на пребывание в местах проведения массовых развлекательных мероприятий и участия в них; запрета пребывания в местах реализации алкогольной продукции розлив (кафе, бары, рестораны)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Немчинов О.И. являясь лицом, в отношении которого установлен административный надзор и ограничения,  12 января  2022 года до 20 часов 00 минут, находясь под административным надзором,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Немчинова О.И.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подтверждается показаниями самого Немчинова О.И., письменными материалами дела: протоколом об административном правонарушении №8200458 от 21 февраля 2022 года, рапортом сотрудника полиции, регистрационным листом поднадзорного лица, графиков прибытия поднадзорного лица на регистрацию, предупреждениям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Немчинова О.И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Немчинову О.И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наличие на иждивении одного малолетнего ребенка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сем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Немчинова Олега Игоревича виновным в совершении административного правонарушения, предусмотренного частью 1 статьи 19.24 КоАП Российской Федерации, и подвергнуть его административному наказанию в виде административного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Валиуллин Р.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