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147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078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2 февраля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3 по Кировскому судебному району г. Казани Республики Татарстан Валиуллин Р.Р., рассмотрев дело об административном правонарушении по ч. 1 ст. 19.24 Кодекса РФ об административных правонарушениях (далее КоАП РФ), в отношении Немчинова Олега Игоре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чинов О.И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нарушение административного ограничения, установленного судом, а именно: не прибыл на регистрацию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находящегося по адресу: г. Казань ул. пр. Заречье, д. 26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Немчинов О.И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в отношении Немчинова О.И. установлены административный надзор и ограничения в виде обязанности 3 раза в месяц являться в орган внутренних дел по месту жительства или фактического нахождения для регистрации; запрета пребывания вне жилого или иного помещения, являющегося местом жительства в период с 22 часов до 06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запрета выезда за территорию муниципального района по месту его фактического проживания. Кроме того, судом установлено, что вступившим законную силу решением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апреля 2021 года в отношении Немчинова О.И. установлены дополнительные административные ограничения в виде обязанности 4 раза в месяц являться в орган внутренних дел по месту жительства или пребывания для регистрации; запрета на пребывание в местах проведения массовых развлекательных мероприятий и участия в них; запрета реализации алкогольной продукции в розлив (кафе, бары, рестораны).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Немчинов О.И. являясь лицом, в отношении которого установлен административный надзор и ограничения,  &lt;данные изъяты на основании ст.15 N 262-ФЗ от 22.12.2008&gt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инут, находясь под административным надзором,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Немчинова О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оказаниями самого Немчинова О.И., письменными материалами дела: протоколом об административном правонарушении №8200459 от 21 февраля 2022 года, рапортом сотрудника полиции, регистрационным листом поднадзорного лица, графиков прибытия поднадзорного лица на регистрацию, предупреждениям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Немчинова О.И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Немчинову О.И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наличие на иждивении одного малолетнего ребенка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сем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Немчинова Олега Игоревича виновным в совершении административного правонарушения, предусмотренного частью 1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