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45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785</w:t>
      </w:r>
      <w:r>
        <w:rPr>
          <w:sz w:val="28"/>
          <w:lang w:val="en-US"/>
        </w:rPr>
        <w:t>-</w:t>
      </w:r>
      <w:r>
        <w:rPr>
          <w:sz w:val="28"/>
        </w:rPr>
        <w:t>1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4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ухаметзянова Альберта Наиле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, вступившим в законную силу 27.10.2021 г., Мухаметзянов А.Н. подвергнут административному наказанию в виде административного штрафа в размере 500 рублей, в установленный статьёй 32.2 КоАП РФ срок – по 26.12.2021 – наложенный штраф не уплатил, в связи с чем в отношении него 10.02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ухаметзянов А.Н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Мухаметзянова А.Н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Мухаметзянова А.Н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ухаметзяновым А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ухаметзяновым А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Мухаметзянова А.Н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Мухаметзянова А.Н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Мухаметзянова Альберта Наиле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22512</w:t>
      </w:r>
      <w:r>
        <w:rPr>
          <w:spacing w:val="-6"/>
          <w:sz w:val="28"/>
          <w:szCs w:val="28"/>
        </w:rPr>
        <w:t>, штраф по постановлению 5-3-145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