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44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784</w:t>
      </w:r>
      <w:r>
        <w:rPr>
          <w:sz w:val="28"/>
          <w:lang w:val="en-US"/>
        </w:rPr>
        <w:t>-</w:t>
      </w:r>
      <w:r>
        <w:rPr>
          <w:sz w:val="28"/>
        </w:rPr>
        <w:t>2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04.03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Ибатуллина Альберта Альфит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26.11.2021 г., Ибатуллин А.А. подвергнут административному наказанию в виде административного штрафа в размере 500 рублей, в установленный статьёй 32.2 КоАП РФ срок – по 25.01.2022 – наложенный штраф не уплатил, в связи с чем в отношении него 01.02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Ибатуллин А.А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Ибатуллина А.А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Ибатуллина А.А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Ибатуллина А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Ибатуллиным А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Ибатуллиным А.А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Ибатуллина А.А. 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Ибатуллина А.А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Ибатуллина Альберта Альфит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222190</w:t>
      </w:r>
      <w:r>
        <w:rPr>
          <w:spacing w:val="-6"/>
          <w:sz w:val="28"/>
          <w:szCs w:val="28"/>
        </w:rPr>
        <w:t>, штраф по постановлению 5-3-144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