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0781-29                                   Дело №5-3-141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04 марта 2022 года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 Р.Р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Степанова Романа Алексеевича, &lt;данные изъяты на основании ст.15 N 262-ФЗ от 22.12.2008&gt;</w:t>
      </w:r>
      <w:r>
        <w:rPr>
          <w:i w:val="false"/>
          <w:color w:val="000000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, ДД,ММ,ГГГГ, Степанов Р.А. по адресу: &lt;данные изъяты на основании ст.15 N 262-ФЗ от 22.12.2008&gt;, управлял автомобилем марки «&lt;данные изъяты на основании ст.15 N 262-ФЗ от 22.12.2008», государственный регистрационный знак У188СТ116</w:t>
      </w:r>
      <w:r>
        <w:rPr>
          <w:i w:val="false"/>
          <w:sz w:val="28"/>
          <w:szCs w:val="28"/>
          <w:lang w:val="en-US"/>
        </w:rPr>
        <w:t>RUS</w:t>
      </w:r>
      <w:r>
        <w:rPr>
          <w:i w:val="false"/>
          <w:sz w:val="28"/>
          <w:szCs w:val="28"/>
        </w:rPr>
        <w:t xml:space="preserve"> с явными </w:t>
      </w:r>
      <w:r>
        <w:rPr>
          <w:i w:val="false"/>
          <w:color w:val="000000"/>
          <w:sz w:val="28"/>
          <w:szCs w:val="28"/>
        </w:rPr>
        <w:t>признаками наркотического опьянения: (неустойчивая поза, изменение окраски кожных покровов лица, поведение не соответствующее обстановке)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епанов Р.А.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Степанова Р.А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ывая, что необходимые меры по надлежащему извещению Степанова Р.А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Степанова Р.А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№ &lt;данные изъяты на основании ст.15 N 262-ФЗ от 22.12.2008&gt;; 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об отстранении от управления транспортным средством № &lt;данные изъяты на основании ст.15 N 262-ФЗ от 22.12.2008&gt;;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о направлении на медицинское освидетельствование № &lt;данные изъяты на основании ст.15 N 262-ФЗ от 22.12.2008&gt;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о задержании транспортного средства № &lt;данные изъяты на основании ст.15 N 262-ФЗ от 22.12.2008&gt;;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- актом освидетельствования на состояние алкогольного опьянения № </w:t>
      </w:r>
      <w:r>
        <w:rPr>
          <w:sz w:val="28"/>
          <w:szCs w:val="28"/>
        </w:rPr>
        <w:t>&lt;</w:t>
      </w:r>
      <w:r>
        <w:rPr>
          <w:i w:val="false"/>
          <w:sz w:val="28"/>
          <w:szCs w:val="28"/>
        </w:rPr>
        <w:t>данные изъяты на основании ст.15 N 262-ФЗ от 22.12.2008</w:t>
      </w:r>
      <w:r>
        <w:rPr>
          <w:sz w:val="28"/>
          <w:szCs w:val="28"/>
        </w:rPr>
        <w:t>&gt;</w:t>
      </w:r>
      <w:r>
        <w:rPr>
          <w:i w:val="false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ями понятых, из которых следует, что 14 февраля 2022 года Степанов Р.А. отказался от прохождения освидетельствования на состояние опьянения и от прохождения медицинского освидетельствования, объяснением сотрудника ДПС и другими письменными материалами дела, оцененными в совокупности согласно правилам статьи 26.11 КоАП РФ.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Степанова Р.А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объяснением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Степанов Р.А.</w:t>
      </w:r>
      <w:r>
        <w:rPr>
          <w:i/>
        </w:rPr>
        <w:t xml:space="preserve"> </w:t>
      </w:r>
      <w:r>
        <w:rPr/>
        <w:t xml:space="preserve">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 xml:space="preserve">Степанова Р.А.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Смягчающих и 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 xml:space="preserve">Степанову Р.А. </w:t>
      </w:r>
      <w:r>
        <w:rPr>
          <w:rFonts w:eastAsia="Times New Roman"/>
          <w:i w:val="false"/>
          <w:sz w:val="28"/>
          <w:szCs w:val="28"/>
        </w:rPr>
        <w:t>наказание в виде административного штрафа в размере 30 000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>Степанова Романа Алексее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i w:val="false"/>
          <w:sz w:val="28"/>
          <w:szCs w:val="28"/>
        </w:rPr>
        <w:t>&lt;данные изъяты на основании ст.15 N 262-ФЗ от 22.12.2008</w:t>
      </w:r>
      <w:r>
        <w:rPr>
          <w:sz w:val="28"/>
          <w:szCs w:val="28"/>
        </w:rPr>
        <w:t>&gt;</w:t>
      </w: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200004985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