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780-32                                           Дело №5-3-14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04 марта 2022 года </w:t>
        <w:tab/>
        <w:tab/>
        <w:tab/>
        <w:tab/>
        <w:tab/>
        <w:tab/>
        <w:t xml:space="preserve"> </w:t>
        <w:tab/>
        <w:tab/>
        <w:t>г. Казань</w:t>
        <w:tab/>
        <w:tab/>
        <w:t xml:space="preserve">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Буториной Аллы Сергеевны, &lt;данные изъяты на основании ст.15 N 262-ФЗ от 22.12.2008&gt;</w:t>
      </w:r>
      <w:r>
        <w:rPr>
          <w:b w:val="false"/>
          <w:color w:val="000000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Буторина А.С., ДД,ММ,ГГГГ у д. &lt;данные изъяты на основании ст.15 N 262-ФЗ от 22.12.2008&gt; управляла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&gt;, в состоянии алкогольного опьянения, чем нарушила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Буторина А.С. не явилась, в своем заявлении просит суд рассмотреть дело в её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Буториной А.С., что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 xml:space="preserve">&lt;данные изъяты на основании ст.15 N 262-ФЗ от 22.12.2008&gt; </w:t>
      </w:r>
      <w:r>
        <w:rPr>
          <w:b w:val="false"/>
          <w:color w:val="000000"/>
          <w:szCs w:val="28"/>
        </w:rPr>
        <w:t>., в котором изложена сущность правонарушения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>Буториной А.С.</w:t>
      </w:r>
      <w:r>
        <w:rPr>
          <w:b w:val="false"/>
          <w:color w:val="000000"/>
          <w:szCs w:val="28"/>
        </w:rPr>
        <w:t xml:space="preserve"> алкоголя в концентрации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Буториной А.С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Буториной А.С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Буториной А.С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Буторина А.С.</w:t>
      </w:r>
      <w:r>
        <w:rPr>
          <w:b/>
        </w:rPr>
        <w:t xml:space="preserve"> </w:t>
      </w:r>
      <w:r>
        <w:rPr>
          <w:color w:val="000000"/>
        </w:rPr>
        <w:t xml:space="preserve">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Буториной А.С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признать Буторину Аллу Сергеевну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&lt;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923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