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0015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779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35                             Дело№ 5-3-139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Казань                                                                                04 марта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3 по Кировскому судебному району города Казани Р.Р. Валиуллин, </w:t>
      </w:r>
    </w:p>
    <w:p>
      <w:pPr>
        <w:pStyle w:val="Normal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в дело об административном правонарушении по части 1 статьи 3.8 Кодекса Республики Татарстан об административных правонарушениях (далее КоАП РТ) в отношении Пронина Алексея Генадиевича, </w:t>
      </w:r>
      <w:r>
        <w:rPr>
          <w:rFonts w:eastAsia="Calibri"/>
          <w:b w:val="false"/>
          <w:szCs w:val="28"/>
        </w:rPr>
        <w:t>&lt;данные изъяты на основании ст.15 N 262-ФЗ от 22.12.2008&gt;,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ДД.ММ.ГГГГ ЧЧ.ММ Пронин А.Г. находясь по адресу: Республика Татарстан, г. Казань, &lt;данные изъяты на основании ст.15 N 262-ФЗ от 22.12.2008&gt; шумел, а именно: громко слушал музыку, тем самым нарушил тишину и порядок граждан в ночное время суток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Пронин А.Г. не явился, извещен надлежащим образом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расценивает данные действия (бездействие) Пронина А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а Пронина А.Г. подтверждается следующими доказательствами: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б административном &lt;данные изъяты на основании ст.15 N 262-ФЗ от 22.12.2008&gt;;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- заявлением и объяснением Сувейд Л.Ф. &lt;данные изъяты на основании ст.15 N 262-ФЗ от 22.12.2008&gt;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бъяснениями самого Пронина А.Г.</w:t>
      </w:r>
      <w:r>
        <w:rPr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оцененными в совокупности согласно правилам статьи 26.11 Кодекса Российской Федерации об административных правонарушениях (далее КоАП РФ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Пронина А.Г. содержится состав административного правонарушения, предусмотренного статьей 3.8 КоАП РТ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и назначении Пронину А.Г.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Иванову Е.О. </w:t>
      </w:r>
      <w:r>
        <w:rPr>
          <w:b w:val="false"/>
          <w:color w:val="000000"/>
          <w:szCs w:val="28"/>
        </w:rPr>
        <w:t>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 xml:space="preserve">Признать Пронина Алексея Генадиевича виновным в совершении административного правонарушения, предусмотренного частью 1 статьи 3.8 КоАП РТ и назначить ему наказание 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</w:t>
      </w:r>
      <w:r>
        <w:rPr>
          <w:szCs w:val="28"/>
        </w:rPr>
        <w:t>&gt;</w:t>
      </w:r>
      <w:r>
        <w:rPr>
          <w:b w:val="false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Кировский районный суд города Казани через мирового судью либо путем  подачи жалобы в Кировский районный суд города Казан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0"/>
        <w:gridCol w:w="4077"/>
      </w:tblGrid>
      <w:tr>
        <w:trPr>
          <w:trHeight w:val="180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МИРОВОЙ СУДЬЯ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СУДЕБНЫЙ УЧАСТОК № 3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ПО КИРОВСКОМУ СУДЕБНОМУ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АЙОНУ ГОРОДА КАЗАНИ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улица Алафузова, дом 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spacing w:val="-6"/>
              </w:rPr>
              <w:t>город Казань, 420032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bCs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2902" w:leader="none"/>
                <w:tab w:val="right" w:pos="3600" w:leader="none"/>
              </w:tabs>
              <w:snapToGrid w:val="false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235585</wp:posOffset>
                  </wp:positionV>
                  <wp:extent cx="720090" cy="72199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196" t="7274" r="45105" b="85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ҖӘМӘГАТЬ СУДЬЯС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ТАТАРСТАН РЕСПУБЛИКАС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pacing w:val="-6"/>
              </w:rPr>
              <w:t>КАЗАН Ш</w:t>
            </w:r>
            <w:r>
              <w:rPr>
                <w:b w:val="false"/>
                <w:spacing w:val="-6"/>
                <w:lang w:val="tt-RU"/>
              </w:rPr>
              <w:t>ӘҺӘРЕНЕ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КИРОВ СУД РАЙОНЫНЫ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3 СУД УЧАСТОГ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Алафузова урамы, 4 йорт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  <w:lang w:val="tt-RU"/>
              </w:rPr>
              <w:t>Казан шәһәре, 420032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tt-RU"/>
        </w:rPr>
        <w:t xml:space="preserve">                  </w:t>
      </w:r>
      <w:r>
        <w:rPr>
          <w:b w:val="false"/>
          <w:lang w:val="tt-RU"/>
        </w:rPr>
        <w:t>Тел.: 8(843) 222-62-61,</w:t>
      </w:r>
      <w:r>
        <w:rPr>
          <w:b w:val="false"/>
          <w:lang w:val="en-US"/>
        </w:rPr>
        <w:t xml:space="preserve"> </w:t>
      </w:r>
      <w:r>
        <w:rPr>
          <w:b w:val="false"/>
          <w:lang w:val="tt-RU"/>
        </w:rPr>
        <w:t xml:space="preserve">8(843) 222-62-62  </w:t>
      </w:r>
      <w:r>
        <w:rPr>
          <w:b w:val="false"/>
          <w:lang w:val="en-US"/>
        </w:rPr>
        <w:t xml:space="preserve">E-mail: </w:t>
      </w:r>
      <w:r>
        <w:rPr>
          <w:b w:val="false"/>
          <w:lang w:val="tt-RU"/>
        </w:rPr>
        <w:t xml:space="preserve">ms.4703@tatar.ru, </w:t>
      </w:r>
      <w:hyperlink r:id="rId3">
        <w:r>
          <w:rPr>
            <w:rStyle w:val="InternetLink"/>
            <w:b/>
            <w:lang w:val="en-US"/>
          </w:rPr>
          <w:t>http://mirsud.tatar.ru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060" w:leader="none"/>
        </w:tabs>
        <w:ind w:right="-5" w:hanging="0"/>
        <w:outlineLvl w:val="0"/>
        <w:rPr>
          <w:rFonts w:eastAsia="Batang;바탕"/>
          <w:b w:val="false"/>
          <w:b w:val="false"/>
          <w:color w:val="000000"/>
          <w:spacing w:val="-6"/>
          <w:sz w:val="10"/>
          <w:szCs w:val="10"/>
          <w:lang w:val="en-US"/>
        </w:rPr>
      </w:pPr>
      <w:r>
        <w:rPr>
          <w:rFonts w:eastAsia="Batang;바탕"/>
          <w:b w:val="false"/>
          <w:color w:val="000000"/>
          <w:spacing w:val="-6"/>
          <w:sz w:val="10"/>
          <w:szCs w:val="10"/>
          <w:lang w:val="en-US"/>
        </w:rPr>
      </w:r>
    </w:p>
    <w:p>
      <w:pPr>
        <w:pStyle w:val="Normal"/>
        <w:rPr/>
      </w:pPr>
      <w:r>
        <w:rPr>
          <w:b w:val="false"/>
          <w:spacing w:val="-6"/>
          <w:szCs w:val="28"/>
        </w:rPr>
        <w:t xml:space="preserve">исх. № 5-3-490/21 от 01.07.2021   </w:t>
      </w:r>
    </w:p>
    <w:p>
      <w:pPr>
        <w:pStyle w:val="Normal"/>
        <w:jc w:val="right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</w:t>
      </w:r>
      <w:r>
        <w:rPr>
          <w:b w:val="false"/>
          <w:spacing w:val="-6"/>
          <w:szCs w:val="28"/>
        </w:rPr>
        <w:t>ОП № 4 «ЮДИНО» УМВД РФ по г.Казани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</w:t>
      </w:r>
      <w:r>
        <w:rPr>
          <w:b w:val="false"/>
          <w:szCs w:val="28"/>
        </w:rPr>
        <w:t>Савельева Александра Николаевича</w:t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Cs w:val="28"/>
        </w:rPr>
        <w:t>г. Казань ул. ул. Трудящихся,д.30 кв.14</w:t>
      </w:r>
    </w:p>
    <w:p>
      <w:pPr>
        <w:pStyle w:val="Normal"/>
        <w:ind w:left="720" w:hanging="0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Мировой судья судебного участка № 3 по Кировскому судебному району г. Казани Республики Татарстан, </w:t>
      </w:r>
      <w:r>
        <w:rPr>
          <w:b w:val="false"/>
          <w:spacing w:val="-6"/>
          <w:szCs w:val="28"/>
        </w:rPr>
        <w:t>направляет Вам копию постановления об административном правонарушении.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Приложение: копия постановления на   1 л. </w:t>
      </w:r>
    </w:p>
    <w:p>
      <w:pPr>
        <w:pStyle w:val="Normal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>Мировой судья                                                                      Р.Р.Валиуллин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