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</w:t>
      </w:r>
      <w:r>
        <w:rPr>
          <w:sz w:val="28"/>
          <w:lang w:val="en-US"/>
        </w:rPr>
        <w:t>:</w:t>
      </w:r>
      <w:r>
        <w:rPr>
          <w:sz w:val="28"/>
        </w:rPr>
        <w:t>16</w:t>
      </w:r>
      <w:r>
        <w:rPr>
          <w:sz w:val="28"/>
          <w:lang w:val="en-US"/>
        </w:rPr>
        <w:t>MS</w:t>
      </w:r>
      <w:r>
        <w:rPr>
          <w:sz w:val="28"/>
        </w:rPr>
        <w:t>0017-01-2022-00731-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-136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21 февраля 2022 года                              </w:t>
        <w:tab/>
        <w:tab/>
        <w:tab/>
        <w:tab/>
        <w:t xml:space="preserve"> г. Казан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</w:rPr>
        <w:t xml:space="preserve">Мировой судья  судебного участка № 3 по Кировскому судебному району г.  Казани Республики  Татарстан  Р.Р. Валиуллин, </w:t>
      </w:r>
    </w:p>
    <w:p>
      <w:pPr>
        <w:pStyle w:val="Normal"/>
        <w:rPr/>
      </w:pPr>
      <w:r>
        <w:rPr>
          <w:sz w:val="28"/>
        </w:rPr>
        <w:t xml:space="preserve">рассмотрев материалы административного дела о нарушении  ч.1 ст. 6.8 Кодекса РФ об Административных правонарушениях в отношении </w:t>
      </w:r>
      <w:r>
        <w:rPr>
          <w:sz w:val="28"/>
          <w:szCs w:val="28"/>
        </w:rPr>
        <w:t>Попова Романа Денисович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,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Д,ММ,ГГГГ ЧЧ,ММ у Попова Р.Д., находясь в здании отдела полиции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, в наружном кармане брюк был обнаружен и изъят полимерный пакет с порошкообразным веществом, принадлежащий Попову Р.Д., который был направлен в ЭКЦ МВД по РТ. Согласно справки об исследовании №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, проведенном посредством видеоконференц-связи, Попов Р.Д. вину признал, суду пояснил, что наркотическое вещество приобрел для личного потреб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ояснения лица, привлекаемого к административной ответственности, а также изучив материалы дела, суд считает, что его вина в совершении административного правонарушения по ч. 1 ст. 6.8 Кодекса Российской Федерации об административных правонарушениях доказана и подтверждается материалами дела: протоколом об административном правонарушении № 8200451 от 21.02.2022 г., в котором факт выявленного правонарушения зафиксирован и оформлен в соответствии с административным законодательством; рапортом сотрудника полиции; протоколом личного досмотра, досмотра вещей находящихся при физическом лице, изъятие вещей и документов; протоколом производства смыва рук; объяснениями понятых; объяснением самого Попова Р.Д; копией справки об исследовании, </w:t>
      </w:r>
      <w:r>
        <w:rPr>
          <w:color w:val="000000"/>
          <w:sz w:val="28"/>
          <w:szCs w:val="28"/>
          <w:shd w:fill="FFFFFF" w:val="clear"/>
        </w:rPr>
        <w:t>согласно которой изъятое вещество является наркотическим средством</w:t>
      </w:r>
      <w:r>
        <w:rPr>
          <w:sz w:val="28"/>
          <w:szCs w:val="28"/>
        </w:rPr>
        <w:t xml:space="preserve">; </w:t>
      </w:r>
    </w:p>
    <w:p>
      <w:pPr>
        <w:pStyle w:val="ConsPlusNormal"/>
        <w:ind w:firstLine="709"/>
        <w:jc w:val="both"/>
        <w:rPr/>
      </w:pPr>
      <w:r>
        <w:rPr/>
        <w:t xml:space="preserve">Действия Попова Р.Д. подлежат квалификации по ч. 1 ст. 6.8 Кодекса Российской Федерации об административных правонарушениях как незаконное приобретение, хранение, перевозка, изготовление, переработка без цели сбыта </w:t>
      </w:r>
      <w:r>
        <w:rPr>
          <w:color w:val="000000"/>
        </w:rPr>
        <w:t xml:space="preserve">наркотических средств, психотропных веществ или их </w:t>
      </w:r>
      <w:hyperlink r:id="rId2">
        <w:r>
          <w:rPr>
            <w:rStyle w:val="InternetLink"/>
            <w:color w:val="000000"/>
          </w:rPr>
          <w:t>аналогов</w:t>
        </w:r>
      </w:hyperlink>
      <w:r>
        <w:rPr>
          <w:color w:val="000000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color w:val="000000"/>
          </w:rPr>
          <w:t>растений</w:t>
        </w:r>
      </w:hyperlink>
      <w:r>
        <w:rPr>
          <w:color w:val="000000"/>
        </w:rPr>
        <w:t>, содержащих наркотические средства или психотропные вещества, либо их</w:t>
      </w:r>
      <w:r>
        <w:rPr/>
        <w:t xml:space="preserve"> частей, содержащих наркотические средства или психотропные ве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Попову Р.Д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, суд учитывает обстоятельства и характер совершенного правонарушения, а также данные о личности виновного, признание вины, наличие на иждивении одного малолетнего ребенка, как смягчающие административную ответственность обстоятельства, и отсутствие отягчающих административную ответственность обстоятельств, и считает необходимым назначить наказание в пределах санкции ч. 1 статьи 6.8 КоАП Российской Федерации в виде административного штрафа в размере пяти тысяч рублей, считая данные вид и размер наказания наиболее отвечающим требования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Учитывая, что Попов Р.Д. хранил наркотическое средство для собственного употребления без назначения врача, в целях установления факта наркозависимости</w:t>
      </w:r>
      <w:r>
        <w:rPr>
          <w:color w:val="000000"/>
          <w:sz w:val="28"/>
          <w:szCs w:val="28"/>
          <w:shd w:fill="FFFFFF" w:val="clear"/>
        </w:rPr>
        <w:t xml:space="preserve"> и предотвращения дальнейшего употребления наркотических средств, суд считает необходимым обязать его в течение десяти дней со дня вступления настоящего постановления в законную силу явиться в наркологический диспансер, для прохождения диагностики,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sz w:val="28"/>
            <w:szCs w:val="28"/>
          </w:rPr>
          <w:t>части 3 статьи 26.6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части 3 статьи 29.10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ещественные доказательства: «1-фенил-2-(пирролидин-1-ил) пентан-1-он (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>)-производное наркотического средства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тилэфедрон»» общей массой 0,094 грамм, подлежат уничтожению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Попова Романа Денисовича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ему наказание в виде административного штрафа в размере &lt;данные изъяты на основании ст.15 N 262-ФЗ от 22.12.2008&gt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1654003139, КПП 165501001, кор.счет 40102810445370000079, номер счета получателя платежа 40101810800000010001 в отделение НБ Республики Татарстан, БИК 019205400, ОКТМО92701000001 КБК 73111601063010008140, УИН 031869090000000002690256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Попова Романа Денисовича обязанность пройти </w:t>
      </w:r>
      <w:r>
        <w:rPr>
          <w:color w:val="000000"/>
          <w:sz w:val="28"/>
          <w:szCs w:val="28"/>
        </w:rPr>
        <w:t xml:space="preserve">диагностику, </w:t>
      </w:r>
      <w:r>
        <w:rPr>
          <w:sz w:val="28"/>
          <w:szCs w:val="28"/>
        </w:rPr>
        <w:t>профилактические мероприятия, а в случае необходимости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, в течение десяти дней с момента вступления в законную сил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Для контроля исполнения </w:t>
      </w:r>
      <w:r>
        <w:rPr>
          <w:sz w:val="28"/>
          <w:szCs w:val="28"/>
        </w:rPr>
        <w:t xml:space="preserve">Поповым Романом Денисовичем </w:t>
      </w:r>
      <w:r>
        <w:rPr>
          <w:sz w:val="28"/>
          <w:szCs w:val="28"/>
          <w:shd w:fill="FFFFFF" w:val="clear"/>
        </w:rPr>
        <w:t xml:space="preserve">обязанности прохождения </w:t>
      </w:r>
      <w:r>
        <w:rPr>
          <w:color w:val="000000"/>
          <w:sz w:val="28"/>
          <w:szCs w:val="28"/>
        </w:rPr>
        <w:t xml:space="preserve">диагностики, профилактических мероприятий </w:t>
      </w:r>
      <w:r>
        <w:rPr>
          <w:color w:val="000000"/>
          <w:sz w:val="28"/>
          <w:szCs w:val="28"/>
          <w:shd w:fill="FFFFFF" w:val="clear"/>
        </w:rPr>
        <w:t>настоящего постановления направить в ОНК Управления МВД России по г. Каза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ъяснить Попову Роману Денисовичу, что 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rPr/>
      </w:pPr>
      <w:r>
        <w:rPr>
          <w:sz w:val="28"/>
          <w:szCs w:val="28"/>
        </w:rPr>
        <w:t>Вещественные доказательства: «&lt;данные изъяты на основании ст.15 N 262-ФЗ от 22.12.2008&gt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, уничтож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или вручения копии постановления, через мирового судью или путем подачи жалобы в Кировский районный суд г. Казани 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Р.Р. Валиуллин</w:t>
      </w:r>
    </w:p>
    <w:p>
      <w:pPr>
        <w:pStyle w:val="Normal"/>
        <w:tabs>
          <w:tab w:val="clear" w:pos="708"/>
          <w:tab w:val="left" w:pos="64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FF316DE556FF12A9D9A2F92D0ED0278BFACE91C60D42B083D8F59B30F9C24BE8323CF5A5C7027O4oDI" TargetMode="External"/><Relationship Id="rId3" Type="http://schemas.openxmlformats.org/officeDocument/2006/relationships/hyperlink" Target="consultantplus://offline/ref=7F4FF316DE556FF12A9D9A2F92D0ED027BBCAAE21667D42B083D8F59B30F9C24BE8323CF5A5C7027O4oCI" TargetMode="External"/><Relationship Id="rId4" Type="http://schemas.openxmlformats.org/officeDocument/2006/relationships/hyperlink" Target="consultantplus://offline/ref=A1171C06626FBBDDEF7D07EB71BC819A1BC1B1FD6EC7DFD99989108355D292ABF96FD161B1C25456K0L" TargetMode="External"/><Relationship Id="rId5" Type="http://schemas.openxmlformats.org/officeDocument/2006/relationships/hyperlink" Target="consultantplus://offline/ref=A1171C06626FBBDDEF7D07EB71BC819A1BC1B1FD6EC7DFD99989108355D292ABF96FD161B1C15E56K4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