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Дело №5-3-13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району города Казани Валиуллин Р.Р., по адресу Республика Татарстан город Казань улица Алафузова дом 4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3.7 Кодекса Республики Татарстан об административных правонарушениях в отношени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урду Василия Георгиевича</w:t>
      </w:r>
      <w:r>
        <w:rPr>
          <w:sz w:val="28"/>
          <w:szCs w:val="28"/>
        </w:rPr>
        <w:t>,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Д.ММ,ГГГГ примерно в -- часов -- минуты около  &lt;данные изъяты на основании ст.15 N 262-ФЗ от 22.12.2008&gt;, Сурду В.Г. допущено нарушение порядка выгула собак, а именно Сурду В.Г. оставил без присмотра и намордника собаку породы «&lt;данные изъяты на основании ст.15 N 262-ФЗ от 22.12.2008» в общественно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Сурду В.Г. не явился, просил рассмотреть дело без его участия, вину призна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Сурду В.Г. в совершении административного правонарушения, предусмотренного статьей 3.7 Кодекса Республики Татарстан об административных правонарушениях –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, доказана полностью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ом № &lt;данные изъяты на основании ст.15 N 262-ФЗ от 22.12.2008&gt;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ей заявления и объяснением &lt;данные изъяты на основании ст.15 N 262-ФЗ от 22.12.2008&gt;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амого Сурду В.Г.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3.7 Кодекса Республики Татарстан об административных правонарушениях и другими письменными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судом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является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урду Василия Георгие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3.7 Кодекса Республики Татарстан об административных правонарушениях, и назначить наказание в виде &lt;данные изъяты на основании ст.15 N 262-ФЗ от 22.12.20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КУ «Администрация Кировского и Московского районов г.Казани), ИНН 1658122828, КПП 165801001, номер счета получателя платежа 40101810800000010001 в отделение НБ Республики Татарстан, БИК 049205001, ОКТМО 92701000 КБК 85411690040040002140, УИН 020994400000000002686531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Р.Р. Валиуллин</w:t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