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2-000651-31                                               Дело № 5-3-123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Республики Татарстан Р.Р. Валиуллин, рассмотрев административный материал по статье 6.1.1 Кодекса Российской Федерации об административных правонарушениях в отношении Метелева Сергея Александр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ДД.ММ.ГГГГ, Метелев С.А., находясь возле д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, нанес побои потерпевшему Моисееву К.Н., а именно нанес два удара кулаком по лицу в область рта, от чего последний испытал физическую боль, не повлекших последствий указанных в статье 115 УК 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ассмотрения дела путем использования системы видеоконференц-связи, Метелев С.А. свою вину признал, в содеянном раскаялся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Метелева С.А., исследовав материалы дела, суд приходит к выводу, что вина Метелева С.А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200408 от 16 февраля 2022 года, не доверять которому у суда нет ос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м и письменным объяснением потерпевшего Моисеева К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амого Метелева С.А.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заключением эксперта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и другими письменными материалами дел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суд считает вину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Метелева С.А.</w:t>
      </w:r>
      <w:r>
        <w:rPr>
          <w:rStyle w:val="Cnsl"/>
          <w:color w:val="000000"/>
          <w:sz w:val="28"/>
          <w:szCs w:val="28"/>
        </w:rPr>
        <w:t xml:space="preserve"> в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Метелева С.А. </w:t>
      </w:r>
      <w:r>
        <w:rPr>
          <w:color w:val="000000"/>
          <w:sz w:val="28"/>
          <w:szCs w:val="28"/>
        </w:rPr>
        <w:t>подлежат ква</w:t>
      </w:r>
      <w:r>
        <w:rPr>
          <w:iCs/>
          <w:color w:val="000000"/>
          <w:sz w:val="28"/>
          <w:szCs w:val="28"/>
        </w:rPr>
        <w:t xml:space="preserve">лификации по ст. 6.1.1 Кодекса РФ об административных правонарушениях как </w:t>
      </w:r>
      <w:r>
        <w:rPr>
          <w:iCs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несение  побоев 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в соответствии со статьями 4.2,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ConsPlusNormal"/>
        <w:ind w:firstLine="540"/>
        <w:jc w:val="both"/>
        <w:rPr/>
      </w:pPr>
      <w:r>
        <w:rPr/>
        <w:t xml:space="preserve">В качестве обстоятельств, смягчающих административную ответственность Метелева С.А., мировой судья учитывает признание вины, наличие на иждивении малолетнего ребенк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елева Сергея Александр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&lt;данные изъяты на основании ст.15 N 262-ФЗ от 22.12.20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68432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Р. Валиуллин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consultantplus://offline/ref=10C8EF5CD4010CD8DA845DD6479B9236035374A92420E9D652F995B4FE1CBAB926D98A8CDBB1C7F87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