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ИД: 16</w:t>
      </w:r>
      <w:r>
        <w:rPr>
          <w:rFonts w:cs="Times New Roman" w:ascii="Times New Roman" w:hAnsi="Times New Roman"/>
          <w:sz w:val="28"/>
          <w:szCs w:val="28"/>
        </w:rPr>
        <w:t>MS</w:t>
      </w:r>
      <w:r>
        <w:rPr>
          <w:rFonts w:cs="Times New Roman" w:ascii="Times New Roman" w:hAnsi="Times New Roman"/>
          <w:sz w:val="28"/>
          <w:szCs w:val="28"/>
          <w:lang w:val="ru-RU"/>
        </w:rPr>
        <w:t>0015-01-2022-000643-55                                             Дело №5-3-122/202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. Казань                                                                                          16 февраля 2022 года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ровой судья судебного участка №3 по Кировскому судебному району города Казани Республики Татарстан Р.Р. Валиуллин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административное дело по части 2 статьи 12.27 Кодекса Российской Федерации об административных правонарушениях в отношении Богданова Анвара Равильевича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Л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Д,ММ,ГГГГ ЧЧ.ММ, Богданов А.Р., у д.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, управляя автомобилем марки «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», государственный регистрационный знак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, будучи участником дорожно-транспортного происшествия, оставил место происшествия, чем нарушил пункт 2.5 Правил дорожного движения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удебном заседании Богданов А.Р. свою вину признал, в содеянном раскаялс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лушав Богданова А.Р., исследовав материалы дела, мировой судья приходит к выводу, что вина Богданова А.Р. установлена в судебном заседании протоколом об административном правонарушении №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, копией протокола об административном правонарушении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, объяснениями Григорян К.С и самого Богданова А.Р., рапортом сотрудника полиции, актом осмотра транспортного средства, фотографиями, видеозаписью, которые оценены в совокупности с другими письменными материалами дела согласно правилам статьи 26.11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данных документов следует, что Богданов А.Р. в нарушение Правил дорожного движения Российской Федерации оставил место дорожно-транспортного происшествия, к которому был причастен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илу пункта 2.5 Правил дорожного движения Российской Федерации при дорожно-транспортном происшествии водитель, причастный к нему, обязан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7.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, не перемещать предметы, имеющие отношение к происшествию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а 1.2 Правил дорожного движения Российской Федерации -  дорожно-транспортное происшествие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Богданова А.Р. в совершении правонарушения, предусмотренного частью 2 статьи 12.27 Кодекса Российской Федерации об административных правонарушениях, мировой судья не усматрива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своими действиями Богданов А.Р. совершил административное правонарушение, предусмотренное частью 2 статьи 12.27 Кодекса Российской Федерации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а являлась, что влечет лишение права управления транспортными средствами на срок от одного года до полутора лет или административный арест на срок до 15 суто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азначении Богданову А.Р. административного наказания учитывается характер административного правонарушения, личность виновног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качестве смягчающего вину обстоятельства, мировой судья принимает во внимание то, что Богданов А.Р. признал свою вину в совершении дорожно-транспортного происшеств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учетом обстоятельств совершения административного правонарушения, мировой судья приходит к выводу о назначении наказания Богданову А.Р. в виде лишения права управления транспортными средствами сроком на 1 (один) год.</w:t>
      </w:r>
    </w:p>
    <w:p>
      <w:pPr>
        <w:pStyle w:val="Normal"/>
        <w:tabs>
          <w:tab w:val="clear" w:pos="708"/>
          <w:tab w:val="right" w:pos="968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й  для прекращения производства по делу не име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й для признания правонарушения малозначительным или назначения наказания ниже низшего предела, не име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изложенного, и руководствуясь статьями 3.8, 4.1, частью 2 статьи 12.27,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ИЛ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гданова Анвара Равильевича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му административное наказание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.</w:t>
      </w:r>
    </w:p>
    <w:p>
      <w:pPr>
        <w:pStyle w:val="Normal"/>
        <w:ind w:right="32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ъяснить Богданову А.Р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widowControl w:val="false"/>
        <w:ind w:right="32" w:firstLine="72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остановление может быть обжаловано в Кировский районный суд города Казани в течении 10 суток со дня вручения или получения его копии.</w:t>
      </w:r>
    </w:p>
    <w:p>
      <w:pPr>
        <w:pStyle w:val="Normal"/>
        <w:ind w:right="32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ровой судья</w:t>
        <w:tab/>
        <w:tab/>
        <w:tab/>
        <w:tab/>
        <w:tab/>
        <w:tab/>
        <w:tab/>
        <w:tab/>
        <w:tab/>
        <w:t xml:space="preserve">    Р.Р. Валиулли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rFonts w:ascii="Times New Roman" w:hAnsi="Times New Roman" w:eastAsia="Calibri" w:cs="Times New Roman"/>
      <w:sz w:val="24"/>
      <w:lang w:val="ru-RU"/>
    </w:rPr>
  </w:style>
  <w:style w:type="paragraph" w:styleId="Style17">
    <w:name w:val="Обычный (веб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4E696DD237DC0EE7EF8DDE9F9C7A1FA72E287515B0E44B9B3B4FC4869D598DFFE50985C218BE4Er0U3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