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0599-90                                            Дело №5-3-119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азань                                                                                         14 февраля 2022 года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Журавлевой Юлии Сергеевны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 Журавлева Ю.С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совершив столкновение с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оставила место происшествия, чем нарушила пункт 2.5 Правил дорожного движения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Журавлева Ю.С. свою вину не признала, суду пояснила, что действительно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 попала в ДТП. С места ДТП уехала, поскольку нужно было поехать домой накормить ребенка. После того как съездила домой она вернулась к месту ДТП. Просила прекратить производство по делу за отсутствием состава административного правонаруш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 привлекаемого лица – Уткин А.В. суду пояснил, что его доверитель вину не признает. Журавлева Ю.С. покинула место ДТП, в связи с семейными обстоятельствами. Просил прекратить производство по делу за отсутствием состава административного правонару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Журавлеву Ю.С, представителя Уткина А.В., исследовав письменные материалы дела, мировой судья приходит к выводу, что вина Журавлевой Ю.С.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ем потерпевшего Кудратова Сарвара Тожибой Угли, схемой места происшествия, рапортом сотрудника полиции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Журавлева Ю.С. в нарушение Правил дорожного движения Российской Федерации оставила место дорожно-транспортного происшествия, к которому была причаст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воды Журавлевой Ю.С. и её представителя</w:t>
      </w:r>
      <w:r>
        <w:rPr>
          <w:rFonts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Журавлевой Ю.С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Журавлева Ю.С. совершила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Журавлевой Ю.С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Журавлевой Ю.С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леву Юлию Сергеевну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административное наказание в виде лишения права управления транспортными средствами сроком на 1 (один) год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Журавлевой Ю.С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