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1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575</w:t>
      </w:r>
      <w:r>
        <w:rPr>
          <w:sz w:val="28"/>
          <w:lang w:val="en-US"/>
        </w:rPr>
        <w:t>-</w:t>
      </w:r>
      <w:r>
        <w:rPr>
          <w:sz w:val="28"/>
        </w:rPr>
        <w:t>6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8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атиатуллина Рината Ахат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0.11.2021 г., Гатиатуллин Р.А. подвергнут административному наказанию в виде административного штрафа в размере 3000 рублей, в установленный статьёй 32.2 КоАП РФ срок – по 19.01.2022 – наложенный штраф не уплатил, в связи с чем в отношении него 01.02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атиатуллин Р.А.</w:t>
      </w:r>
      <w:r>
        <w:rPr>
          <w:sz w:val="28"/>
          <w:szCs w:val="28"/>
        </w:rPr>
        <w:t xml:space="preserve"> просил рассмотреть дело в его отсутствие, указанный штраф оплатил 22.02.2022 г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тиатуллина Р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тиатуллиным Р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тиатуллиным Р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тиатуллина Р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тиатуллина Р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тиатуллина Рината Ахат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154496</w:t>
      </w:r>
      <w:r>
        <w:rPr>
          <w:spacing w:val="-6"/>
          <w:sz w:val="28"/>
          <w:szCs w:val="28"/>
        </w:rPr>
        <w:t>, штраф по постановлению 5-3-11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