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7532-94                                   Дело №5-3-116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4 февраля 2022 года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Хурамшина Риналя Михайл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, &lt;данные изъяты на основании ст.15 N 262-ФЗ от 22.12.2008&gt;, Хурамшин Р.М. по адресу: &lt;данные изъяты на основании ст.15 N 262-ФЗ от 22.12.2008 управлял автомобилем марки «&lt;данные изъяты на основании ст.15 N 262-ФЗ от 22.12.2008&gt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», государственный регистрационный знак &lt;данные изъяты на основании ст.15 N 262-ФЗ от 22.12.2008 с явными </w:t>
      </w:r>
      <w:r>
        <w:rPr>
          <w:i w:val="false"/>
          <w:color w:val="000000"/>
          <w:sz w:val="28"/>
          <w:szCs w:val="28"/>
        </w:rPr>
        <w:t>признаками наркотического опьянения: (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Хурамшин Р.М. не явился, извещен надлежащим образом. Почтовый конверт возращен по истечении срока хран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Хурамшина Р.М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Хурамшина Р.М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&lt;данные изъяты на основании ст.15 N 262-ФЗ от 22.12.2008&gt;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№ &lt;данные изъяты на основании ст.15 N 262-ФЗ от 22.12.2008&gt;г.;</w:t>
      </w:r>
    </w:p>
    <w:p>
      <w:pPr>
        <w:pStyle w:val="Normal"/>
        <w:rPr/>
      </w:pPr>
      <w:r>
        <w:rPr>
          <w:sz w:val="28"/>
          <w:szCs w:val="28"/>
        </w:rPr>
        <w:t>- протоколом о задержании транспортного средства № &lt;данные изъяты на основании ст.15 N 262-ФЗ от 22.12.2008&gt;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№ &lt;данные изъяты на основании ст.15 N 262-ФЗ от 22.12.2008&gt;г.;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02 февраля 2022 года Хурамшин Р.М. отказался от прохождения освидетельствования на состояние опьянения и от прохождения медицинского освидетельствования, рапорто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Хурамшина Р.М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рапорто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Хурамшин Р.М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 xml:space="preserve">Хурамшина Р.М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 xml:space="preserve">Хурамшину Р.М. </w:t>
      </w:r>
      <w:r>
        <w:rPr>
          <w:rFonts w:eastAsia="Times New Roman"/>
          <w:i w:val="false"/>
          <w:sz w:val="28"/>
          <w:szCs w:val="28"/>
        </w:rPr>
        <w:t>наказание в виде административного штрафа в размере 30 000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Хурамшина Риналя Михайл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3162220000017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