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0529-09                                   Дело №5-3-115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4 февраля 2022 года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Нгуен Эрик-Куанг Данг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, ДД,ММ,ГГГГ ЧЧ,ММ,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гуен Эрик-Куанг Дангович по адресу: &lt;данные изъяты на основании ст.15 N 262-ФЗ от 22.12.2008&gt; управлял автомобилем марки «</w:t>
      </w:r>
      <w:r>
        <w:rPr>
          <w:sz w:val="28"/>
          <w:szCs w:val="28"/>
          <w:shd w:fill="FFFFFF" w:val="clear"/>
        </w:rPr>
        <w:t>Лада 211440</w:t>
      </w:r>
      <w:r>
        <w:rPr>
          <w:sz w:val="28"/>
          <w:szCs w:val="28"/>
        </w:rPr>
        <w:t xml:space="preserve">», государственный регистрационный знак &lt;данные изъяты на основании ст.15 N 262-ФЗ от 22.12.2008 с явными </w:t>
      </w:r>
      <w:r>
        <w:rPr>
          <w:color w:val="000000"/>
          <w:sz w:val="28"/>
          <w:szCs w:val="28"/>
        </w:rPr>
        <w:t>признаками наркотического опьянения: (неустойчивая поза, изменение окраски кожных покровов лица, поведение не соответствующее обстановке), отказался от прохождения медицинского освидетельствования в присутствии двух поняты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Нгуен Эрик-Куанг Дангович не явился, извещен надлежащим образ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, что необходимые меры по надлежащему извещению Нгуен Эрик-Куанг Данговича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Нгуен Эрик-Куанг Данговича, которая подтверждается следующими доказательствами:</w:t>
      </w:r>
    </w:p>
    <w:p>
      <w:pPr>
        <w:pStyle w:val="Normal"/>
        <w:rPr/>
      </w:pPr>
      <w:r>
        <w:rPr>
          <w:sz w:val="28"/>
          <w:szCs w:val="28"/>
        </w:rPr>
        <w:t>- протоколом об административном правонарушении &lt;данные изъяты на основании ст.15 N 262-ФЗ от 22.12.2008&gt;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; </w:t>
      </w:r>
    </w:p>
    <w:p>
      <w:pPr>
        <w:pStyle w:val="Normal"/>
        <w:rPr/>
      </w:pPr>
      <w:r>
        <w:rPr>
          <w:sz w:val="28"/>
          <w:szCs w:val="28"/>
        </w:rPr>
        <w:t>- протоколом об отстранении от управления транспортным средством № &lt;данные изъяты на основании ст.15 N 262-ФЗ от 22.12.2008&gt;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;</w:t>
      </w:r>
    </w:p>
    <w:p>
      <w:pPr>
        <w:pStyle w:val="Normal"/>
        <w:rPr/>
      </w:pPr>
      <w:r>
        <w:rPr>
          <w:sz w:val="28"/>
          <w:szCs w:val="28"/>
        </w:rPr>
        <w:t>- протоколом о направлении на медицинское освидетельствование № &lt;данные изъяты на основании ст.15 N 262-ФЗ от 22.12.2008&gt;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;</w:t>
      </w:r>
    </w:p>
    <w:p>
      <w:pPr>
        <w:pStyle w:val="Normal"/>
        <w:rPr/>
      </w:pPr>
      <w:r>
        <w:rPr>
          <w:sz w:val="28"/>
          <w:szCs w:val="28"/>
        </w:rPr>
        <w:t>- протоколом о задержании транспортного средства № &lt;данные изъяты на основании ст.15 N 262-ФЗ от 22.12.2008&gt;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актом освидетельствования на состояние алкогольного опьянения № &lt;данные изъяты на основании ст.15 N 262-ФЗ от 22.12.2008&gt;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;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понятых, из которых следует, что 08 февраля 2022 года Нгуен Эрик-Куанг Дангович отказался от прохождения медицинского освидетельствования, объяснением сотрудника ДПС и другими письменными материалами дела, оцененными в совокупности согласно правилам статьи 26.11 КоАП РФ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Нгуен Эрик-Куанг Данговича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</w:t>
      </w:r>
      <w:r>
        <w:rPr>
          <w:i/>
        </w:rPr>
        <w:t xml:space="preserve"> </w:t>
      </w:r>
      <w:r>
        <w:rPr/>
        <w:t xml:space="preserve">Нгуен Эрик-Куанг Дангович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</w:t>
      </w:r>
      <w:r>
        <w:rPr>
          <w:i w:val="false"/>
          <w:sz w:val="28"/>
          <w:szCs w:val="28"/>
        </w:rPr>
        <w:t xml:space="preserve"> Нгуен Эрик-Куанг Данговича</w:t>
      </w:r>
      <w:r>
        <w:rPr>
          <w:rFonts w:eastAsia="Times New Roman"/>
          <w:i w:val="false"/>
          <w:sz w:val="28"/>
          <w:szCs w:val="28"/>
        </w:rPr>
        <w:t xml:space="preserve"> 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их и 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Нгуен Эрик-Куанг Данговичу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Нгуен Эрик-Куанг Данг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2893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