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0</w:t>
      </w:r>
      <w:r>
        <w:rPr>
          <w:b w:val="false"/>
          <w:sz w:val="28"/>
          <w:szCs w:val="28"/>
        </w:rPr>
        <w:t xml:space="preserve">173-01-2022-000011-76                                         </w:t>
      </w:r>
      <w:r>
        <w:rPr>
          <w:b w:val="false"/>
          <w:sz w:val="28"/>
          <w:szCs w:val="28"/>
          <w:lang w:val="en-US"/>
        </w:rPr>
        <w:t xml:space="preserve">      </w:t>
      </w:r>
      <w:r>
        <w:rPr>
          <w:b w:val="false"/>
          <w:sz w:val="28"/>
          <w:szCs w:val="28"/>
        </w:rPr>
        <w:t>Дело №5-3-113/202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февраля 2022 года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ировой судья судебного участка №3 по Кировскому судебному району города Казани Республики Татарстан Валиуллин Р.Р., по адресу Республика Татарстан город Казань улица Алафузова дом 4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26 Кодекса Российской Федерации об административных правонарушениях в отношении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аетова Ленара Бадертиновича,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 за нарушение правил дорожного движения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ДД.ММ,ГГГГ ЧЧ.ММ недалеко от дома &lt;данные изъяты на основании ст.15 N 262-ФЗ от 22.12.2008,Саетов Л.Б., управлял автомобилем марки «&lt;данные изъяты на основании ст.15 N 262-ФЗ от 22.12.2008», государственный регистрационный номер &lt;данные изъяты на основании ст.15 N 262-ФЗ от 22.12.2008&gt;, с признаками алкогольного опьянения: запах алкоголя изо рта, невнятная речь, неустойчивость позы, отказался пройти по требованию сотрудников ГИБДД медицинское освидетельствование на состояние опьянения, чем нарушил пункт 2.3.2 Правил дорожного движ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23 октября 1993 года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8"/>
            <w:szCs w:val="28"/>
          </w:rPr>
          <w:t>медицинское освидетельствование</w:t>
        </w:r>
      </w:hyperlink>
      <w:r>
        <w:rPr>
          <w:sz w:val="28"/>
          <w:szCs w:val="28"/>
        </w:rPr>
        <w:t xml:space="preserve"> на состояние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Саетов Л.Б. вину в управлении транспортным средством в состоянии алкогольного опьянения не признал, суду показал, что он не управлял автотранспортным средством в состоянии алкогольного опьянения. Употребил алкоголь на улице возле своего автомобиля. Просил не лишать его права н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привлекаемого лица – Шакиров Л.Ф. в судебном заседании пояснил, что его доверитель вину в совершении административного правонарушения категорически не признает, в указанный день и время он не управлял автотранспортным средством в состоянии алкогольного опьянения. Употребил алкоголь на улице. Просил прекратить производство по де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 Биккинин И.С. суду показал, что в тот день его из дома на своем автомобиле забрал Саетов Л.Б. После этого они вместе на автомобиле Саетова Л.Б. поехали в другую деревню к приятелю. За рулем автомобиля был Саетов Л.Б. Находился ли Саетов Л.Б. в тот момент в состоянии алкогольного опьянения, он не знает. Пока ждали приятеля, находясь на улице возле автомобиля Саетова Л.Б. употребили алкогол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Саетов Л.Б., представителя привлекаемого лица Шакирова Л.Ф., свидетеля Биккинина И.С., просмотрев видеозапись, исследовав материалы дела, суд приходит к выводу, что вина Саетова Л.Б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доказана полностью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&lt;данные изъяты на основании ст.15 N 262-ФЗ от 22.12.2008&gt;, составленным уполномоченным на то лиц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от                    &lt;данные изъяты на основании ст.15 N 262-ФЗ от 22.12.2008&gt;, составленным уполномоченным лицом, в котором указаны снования для отстранения Саетова Л.Б. от управления транспортным сред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ом освидетельствования на состояние опьянения &lt;данные изъяты на основании ст.15 N 262-ФЗ от 22.12.2008&gt;, </w:t>
      </w:r>
      <w:r>
        <w:rPr>
          <w:color w:val="000000"/>
          <w:sz w:val="28"/>
          <w:szCs w:val="28"/>
        </w:rPr>
        <w:t xml:space="preserve">согласно которому установлено наличие в выдыхаемом воздухе у Саетова Л.Б. алкоголя в концентрации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от                  &lt;данные изъяты на основании ст.15 N 262-ФЗ от 22.12.2008&gt;. Обстоятельства, послужившие законным основанием для направления водителя на медицинское освидетельствование, указаны в прото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е на состояние опьянения (&lt;данные изъяты на основании ст.15 N 262-ФЗ от 22.12.2008&gt;, согласно которому Саетов Л.Б. от медицинского освидетельствования отказ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ИДПС и УУ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 регистратора, установленной в патрульном автомобиле от &lt;данные изъяты на основании ст.15 N 262-ФЗ от 22.12.2008&gt; и другими письменными материалами 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усмотренные </w:t>
      </w:r>
      <w:hyperlink r:id="rId3">
        <w:r>
          <w:rPr>
            <w:rStyle w:val="InternetLink"/>
            <w:sz w:val="28"/>
            <w:szCs w:val="28"/>
          </w:rPr>
          <w:t>частью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требования, предъявляемые к доказательствам по делу об административном правонарушении, не нарушен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авая оценку доказательствам, суд находит каждое из них достоверным, а их совокупность – достаточной для вывода о виновности Саетова Л.Б. в совершении указанн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изнание Саетова Л.Б. своей вины суд расценивает как реализацию его права на защиту. Доводы о том, что Саетов Л.Б. не управлял автотранспортным средством в состоянии алкогольного опьянения, своего подтверждения в ходе рассмотрения материала не наш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отказа от прохождения освидетельствования на состояние опьянения подтверждается представленными суду материа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Саетова Л.Б. в указанный период транспортным средством марки «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XIA</w:t>
      </w:r>
      <w:r>
        <w:rPr>
          <w:sz w:val="28"/>
          <w:szCs w:val="28"/>
        </w:rPr>
        <w:t xml:space="preserve">», государственный регистрационный номер Х212РУ16РУС, сомнений у суда не вызы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зиции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4">
        <w:r>
          <w:rPr>
            <w:rStyle w:val="InternetLink"/>
            <w:sz w:val="28"/>
            <w:szCs w:val="28"/>
          </w:rPr>
          <w:t>часть 4 статьи 27.12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ребования закона должностным лицом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согласно позиции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дной из гарантий обеспечения прав лица, в отношении которого ведется производство по делу,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,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суд считает, что проведенная в отношении                      Саетова Л.Б. процедура, полностью соответствует требованию закона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Саетова Л.Б. и его близких родственников.</w:t>
      </w:r>
    </w:p>
    <w:p>
      <w:pPr>
        <w:pStyle w:val="ConsPlusNormal"/>
        <w:ind w:firstLine="709"/>
        <w:jc w:val="both"/>
        <w:rPr/>
      </w:pPr>
      <w:r>
        <w:rPr/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в соответствии со статьей 4.2 Кодекса Российской Федерации об административных правонарушениях, суд не усматрива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      Саетову Л.Б. наказание в виде административного штрафа в размере 30.000                                 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етова Ленара Бадертинович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&lt;данные изъяты на основании ст.15 N 262-ФЗ от 22.12.2008&gt;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, БИК - 049205001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114000002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                                                                      Р.Р. Валиулл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hyperlink" Target="consultantplus://offline/ref=0E6409FD1391FC227298424A270DFF1E4AA2F031ABCEB7F1794EB3F79220FA2F4C85B9470454D6FF90B8C02D8829B1670675B391D547X751G" TargetMode="External"/><Relationship Id="rId4" Type="http://schemas.openxmlformats.org/officeDocument/2006/relationships/hyperlink" Target="consultantplus://offline/ref=D82A7B38749E00A4D93BFD7437F4DFE41C18C5ADDFC928D2537FC2183B25D15038F5A28D6448D236496FC0412A4E08C697F3DF8DC3021F66qCH9H" TargetMode="External"/><Relationship Id="rId5" Type="http://schemas.openxmlformats.org/officeDocument/2006/relationships/hyperlink" Target="consultantplus://offline/ref=245EC11FFE13F09BFFCC6C20C09E1E4DC104EDC2625CB9F7F7BE3B5BA970E3CAE3D4D383640E2A9FD38AC2B96B4D6765902F5194BE59r4I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