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3-112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-000523-27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 февраля 2022 года </w:t>
        <w:tab/>
        <w:tab/>
        <w:tab/>
        <w:tab/>
        <w:t>г. Казань, ул. Алафузова, д. 4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Р., </w:t>
      </w:r>
    </w:p>
    <w:p>
      <w:pPr>
        <w:pStyle w:val="Normal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Тошовой Гулсины Исматуллоевны,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м № 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, вступившим в законную силу 21 сентября 2021 года, Тошова Г.И., подвергнута административному наказанию в виде административного штрафа в размере 1 500 рублей, в установленный статьёй 32.2 КоАП РФ срок – по 20 ноября 2021 года – наложенный штраф не уплатила, в связи с чем в отношении неё 12 январ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Тошова Г.И., </w:t>
      </w:r>
      <w:r>
        <w:rPr>
          <w:rFonts w:eastAsia="Calibri"/>
          <w:sz w:val="28"/>
          <w:szCs w:val="28"/>
        </w:rPr>
        <w:t>в суд не явилась, извещена надлежащим образо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необходимые меры по надлежащему извещению Тошовой Г.И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ё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Тошовой Г.И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Тошовой Г.И.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Тошовой Г.И.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 суд приходит к выводу, что вина Тошовой Г.И. нашла своё подтверждение, её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фактические обстоятельства дела, личность Тошовой Г.И., её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изнать Тошову Гулсину Исматуллоевну виновной в совершении административного правонарушения, предусмотренного частью 1 статьи 20.25 КоАП РФ, и назначить наказание в виде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УФК по РТ (Министерство юстиции Республики Татарстан), ИНН 1654003139, КПП 165501001, номер счета получателя платежа 03100643000000011100, кор.счет № 40102810445370000079, БИК 019205400 в Отделение НБ РТ, Код ОКТМО 92701000001, Код бюджетной классификации № 73111601203019000140, УИН 0318690900000000026773982, штраф по постановлению 5-3-112/2022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В пределах срока, указанного в статье 32.2 </w:t>
      </w:r>
      <w:r>
        <w:rPr>
          <w:sz w:val="28"/>
          <w:szCs w:val="28"/>
        </w:rPr>
        <w:t>КоАП РФ</w:t>
      </w:r>
      <w:r>
        <w:rPr>
          <w:rFonts w:eastAsia="Courier New"/>
          <w:sz w:val="28"/>
          <w:szCs w:val="28"/>
        </w:rPr>
        <w:t>,</w:t>
      </w:r>
      <w:r>
        <w:rPr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Валиуллин Р.Р.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