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3-111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                              город Казань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по адресу: город Казань, улица Алафузова, дом 4, </w:t>
      </w:r>
    </w:p>
    <w:p>
      <w:pPr>
        <w:pStyle w:val="Normal"/>
        <w:rPr/>
      </w:pPr>
      <w:r>
        <w:rPr>
          <w:sz w:val="28"/>
          <w:szCs w:val="28"/>
        </w:rPr>
        <w:t>рассмотрев материал по части 4 статьи 20.8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 Сунгатуллина Ферната Фарито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Д,ММ,ГГГГ ЧЧ,ММ в ходе обыска в жилище Сунгатуллина Ф.Ф., расположенного по адресу: &lt;данные изъяты на основании ст.15 N 262-ФЗ от 22.12.2008, обнаружены и изъяты бесствольный пистолет модели &lt;данные изъяты на основании ст.15 N 262-ФЗ от 22.12.2008&gt;заводской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калибр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ве гильзы травматического действия калибра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принадлежащие Ситдикову Д.А., тем самым Сунгатуллин Ф.Ф., нарушил правила хранения, патронов и оруж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унгвтуллин Ф.Ф., в суд не явился, извещен надлежащим образом. Почтовый конверт возвращен по истечении срока хра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, что необходимые меры по надлежащему извещению Сунатуллина Ф.Ф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унгатуллина Ф.Ф.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-</w:t>
      </w:r>
      <w:r>
        <w:rPr>
          <w:bCs/>
          <w:sz w:val="28"/>
          <w:szCs w:val="28"/>
        </w:rPr>
        <w:t xml:space="preserve"> нарушение правил хранения, ношения или уничтожения оружия и патронов к нему гражданами - </w:t>
      </w:r>
      <w:r>
        <w:rPr>
          <w:sz w:val="28"/>
          <w:szCs w:val="28"/>
        </w:rPr>
        <w:t>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частью 4 статьи 20.8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ередаче вещественных доказательств на хранение в камеру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административному материалу вещественных дока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итдикова Д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ыска (выемки) от 04 октября 2021 года;</w:t>
      </w:r>
    </w:p>
    <w:p>
      <w:pPr>
        <w:pStyle w:val="Normal"/>
        <w:rPr/>
      </w:pPr>
      <w:r>
        <w:rPr>
          <w:sz w:val="28"/>
          <w:szCs w:val="28"/>
        </w:rPr>
        <w:t>- справкой об исследовании №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8. КоАП РФ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, -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нгатуллина Ферната Фаритовича признать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наказание в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, ИНН 1654003139, КПП 165501001, Кор.сч № 40102810445370000079, номер счета получателя – 03100643000000011100, БИК 019205400 в Отделение НБ Республики Татарстан Банка России//УФК по Республике Татарстан г.Казань, Код ОКТМО 92701000001, Код бюджетной классификации № 73111601203010008140, УИН 0318690900000000026925914 штраф по постановлению 5-3-111/202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бесствольный пистолет модели ПБ-4-1 «ОСА», заводской №И027475 калибра 18х45 и две гильзы травматического действия калибра 18х45 – хранящиеся в камере хранения ОП №4 «Юдино» УМВД России по г. Казани, вернуть по принадлежности Ситдикову Дамиру Агзамович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Валиуллин Р.Р.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