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518-42                                   Дело №5-3-110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4 февраля 2022 года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Шайдуллова Булата Рафик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ДД.ММ.ГГГГ, Шайдуллов Б.Р. по адресу: &lt;данные изъяты на основании ст.15 N 262-ФЗ от 22.12.2008&gt;управлял автомобилем марки «&lt;данные изъяты на основании ст.15 N 262-ФЗ от 22.12.2008», государственный регистрационный знак А299ТХ73</w:t>
      </w:r>
      <w:r>
        <w:rPr>
          <w:i w:val="false"/>
          <w:sz w:val="28"/>
          <w:szCs w:val="28"/>
          <w:lang w:val="en-US"/>
        </w:rPr>
        <w:t>RUS</w:t>
      </w:r>
      <w:r>
        <w:rPr>
          <w:i w:val="false"/>
          <w:sz w:val="28"/>
          <w:szCs w:val="28"/>
        </w:rPr>
        <w:t xml:space="preserve"> с явными </w:t>
      </w:r>
      <w:r>
        <w:rPr>
          <w:i w:val="false"/>
          <w:color w:val="000000"/>
          <w:sz w:val="28"/>
          <w:szCs w:val="28"/>
        </w:rPr>
        <w:t>признаками наркотического опьянения: (неустойчивая поза, изменение окраски кожных покровов лица, поведение не соответствующее обстановке), отказался от прохождения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Шайдуллов Б.Р. не явился, извещен надлежащим образ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Шайдуллова Б.Р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Шайдуллова Б.Р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которая подтверждается следующими доказательствами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протоколом об административном правонарушении &lt;данные изъяты на основании ст.15 N 262-ФЗ от 22.12.2008&gt;.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г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№ 16 &lt;данные изъяты на основании ст.15 N 262-ФЗ от 22.12.2008&gt;г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задержании транспортного средства № 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№ &lt;данные изъяты на основании ст.15 N 262-ФЗ от 22.12.2008&gt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28 января 2022 года Шайдуллов Б.Р. отказался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Шайдуллова Б.Р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рапортом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Шайдуллов Б.Р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 xml:space="preserve">Шайдуллов Б.Р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 xml:space="preserve">Шайдуллову Б.Р. </w:t>
      </w:r>
      <w:r>
        <w:rPr>
          <w:rFonts w:eastAsia="Times New Roman"/>
          <w:i w:val="false"/>
          <w:sz w:val="28"/>
          <w:szCs w:val="28"/>
        </w:rPr>
        <w:t>наказание в виде административного штрафа в размере 30 000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Шайдуллова Булата Рафик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2247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