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 5-3-108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ИД:16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0015-01-2022-000482-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 февраля 2022 года</w:t>
        <w:tab/>
        <w:tab/>
        <w:tab/>
        <w:tab/>
        <w:t xml:space="preserve"> г. Казань, ул. Алафузова, д. 4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2 статьи 20.20 Кодекса Российской Федерации об административных правонарушениях (далее по тексту - КоАП РФ), в отношении Вилковой Оксаны Геннадьевны,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в ей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илкова О.Г. употребила наркотическое средство без назначения врача в общественном месте при следующих обстоятельствах: 10.01.2022 года в 21 час 30 минут Вилкова О.Г. по адресу: г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, , на улице, употребила наркотическое вещество альфапирролидиновалерофенон (согласно акту № 43 медицинского освидетельствования на состояние опьянения),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посредством системы видеоконференц-связ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лкова О.Г. с протоколом об административном правонарушении согласилась, вину приз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лушав Вилкову О.Г., исследовав письменные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части 2 статьи 20.2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40 ФЗ от 08.01.1998 №3-ФЗ «О наркотических средствах и психотропных веществах»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обстоятельства и виновность Вилковой О.Г. в совершении административного правонарушения, кроме ее признательных показаний, подтвержд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портом об обнаружении признаков административного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ом медицинского освидетельствования на состояние опьянения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 доставлении №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об административном задержании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ценё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 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Вилковой О.Г.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оверность и допустимость вышеуказанных доказательств у суда сомнений не вызывают, поскольку они непротиворечивы и согласуются между собой, получены в соответствии с требованиями КоАП РФ и объективно фиксируют фактические данные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д, исследовав доказательства в их совокупности, приходит к выводу, что Вилкова О.Г. своими действиями совершила административное правонарушение, предусмотренное частью 2 статьи 20.20 КоАП РФ – потребление наркотических средств без назначения врач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и обстоятельства, смягчающие административную ответственность, которым в силу пункта 1 части 1 статьи 4.2 КоАП РФ является раскаяние лица, совершившего административное правонарушение, при этом 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я вид и меру административного наказания, суд учитывает характер совершенного правонарушения, личность правонарушителя, раскаяние, как обстоятельства, смягчающее административное наказание, и приходит к выводу о целесообразности назначения административного наказания в виде административного штрафа, предусмотренного санкцией части 2 статьи 20.20 КоАП РФ, а именно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, считая данный вид и размер наказания наиболее отвечающим принципам справедливости, неотвратимости и целесообразности юридической ответственности, а также тяжести содеянного. Учитывая изложенное и руководствуясь статьями 29.9, 29.10, 29.11 КоАП РФ, су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Вилкову Оксану Геннадьевну виновной в совершении административного правонарушения, предусмотренного частью 2 статьи 20.20 КоАП РФ, и назначить наказание в виде административного штрафа в размере </w:t>
      </w:r>
      <w:r>
        <w:rPr>
          <w:rFonts w:cs="Times New Roman" w:ascii="Times New Roman" w:hAnsi="Times New Roman"/>
          <w:sz w:val="28"/>
          <w:szCs w:val="28"/>
        </w:rPr>
        <w:t>&lt;данные изъяты на основании ст.15 N 262-ФЗ от 22.12.2008&gt;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49205001, ОКТМО92701000001 КБК 73111601203019000140, УИН 031869090000000002672239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асти 1 статьи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3 Кировского района г. Казани (г. Казань, ул. Алафузова д. 4. каб. № 114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озложить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лкову Оксану Геннадьевну </w:t>
      </w:r>
      <w:r>
        <w:rPr>
          <w:rFonts w:cs="Times New Roman" w:ascii="Times New Roman" w:hAnsi="Times New Roman"/>
          <w:sz w:val="28"/>
          <w:szCs w:val="28"/>
          <w:lang w:val="en-US"/>
        </w:rPr>
        <w:t>обязанность пройти диагностику, профилактические мероприятия, а в случае необходимости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 части возложения обязанностей пройти лечение возложить на ОНК Управления МВД России по городу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eastAsia="Times New Roman" w:cs="Times New Roman" w:ascii="Times New Roman" w:hAnsi="Times New Roman"/>
          <w:sz w:val="28"/>
          <w:szCs w:val="28"/>
        </w:rPr>
        <w:t>Вилковой Оксане Геннадьевне</w:t>
      </w:r>
      <w:r>
        <w:rPr>
          <w:rFonts w:cs="Times New Roman" w:ascii="Times New Roman" w:hAnsi="Times New Roman"/>
          <w:sz w:val="28"/>
          <w:szCs w:val="28"/>
        </w:rPr>
        <w:t>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  <w:tab/>
        <w:tab/>
        <w:t xml:space="preserve">                         Р.Р. Валиул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