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 5-3-107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:16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0015-01-2022-000481-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февраля 2022 года</w:t>
        <w:tab/>
        <w:tab/>
        <w:tab/>
        <w:tab/>
        <w:t xml:space="preserve"> г. Казань, ул. Алафузова, д. 4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 (далее по тексту - КоАП РФ), в отноше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енова Антона Петровича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ов А.П. употребил наркотическое средство без назначения врача в общественном месте при следующих обстоятельствах: 10.01.2022 года в 21 час 30 минут, Семенов А.П. находясь возле д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, употребил наркотическое вещество а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гласно акту №  медицинского освидетельствования на состояние опьянения),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посредством системы видеоконференц-связ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нов А.П. с протоколом об административном правонарушении согласился,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Семенова А.П.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части 2 статьи 20.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40 ФЗ от 08.01.1998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обстоятельства и виновность Семенова А.П. в совершении административного правонарушения, кроме его признательных показаний, подтверж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портом сотрудника поли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яснениями самого Семенова А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б обнаружении признаков административ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 доставлении №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задержании №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ценё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Семеновым А.П.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оверность и допустимость вышеуказанных доказательств у суда сомнений не вызывают, поскольку они непротиворечивы и согласуются между собой, получены в соответствии с требованиями КоАП РФ и объективно фиксируют фактические данные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, исследовав доказательства в их совокупности, приходит к выводу, что Семенов А.П. своими действиями совершил административное правонарушение, предусмотренное частью 2 статьи 20.20 КоАП РФ – потребление наркотических средств без назначения врач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 обстоятельства, смягчающие административную ответственность, которым в силу пункта 1 части 1 статьи 4.2 КоАП 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я вид и меру административного наказания, суд учитывает характер совершенного правонарушения, личность правонарушителя, раскаяние, наличие на иждивении двоих малолетних детей, как обстоятельства, смягчающее административное наказание, и приходит к выводу о целесообразности назначения административного наказания в виде административного штрафа, предусмотренного санкцией части 2 статьи 20.20 КоАП РФ, а именно в размере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, считая данный вид и размер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дела имеется справка, из которой следует, что Семенов А.П. состоит на учете в наркологическом диспансере с 2009 года с диагнозом – &lt;данные изъяты на основании ст.15 N 262-ФЗ от 22.12.2008&gt;. В связи с чем, с учетом требований п.2.1 ч.2 ст.4.1 Кодекса Российской Федерации об административных правонарушениях, мировой судья находит целесообразным возложить на Семенова А.П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изложенное и руководствуясь статьями 29.9, 29.10, 29.11 КоАП РФ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Семенова Антона Петровича виновным в совершении административного правонарушения, предусмотренного частью 2 статьи 20.20 КоАП РФ, и назначить наказание в вид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3100643000000011100 в отделение НБ Республики Татарстан, БИК 049205001, ОКТМО92701000001 КБК 73111601203019000140, УИН 03186909000000000267221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Семенова Антона Петровича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</w:t>
      </w:r>
      <w:r>
        <w:rPr>
          <w:sz w:val="28"/>
          <w:szCs w:val="28"/>
          <w:lang w:val="en-US"/>
        </w:rPr>
        <w:t>в специализированном учреждении по месту жительства в течение десяти дней с момента вступления в законную силу постановл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>Семенову Антону Петровичу</w:t>
      </w:r>
      <w:r>
        <w:rPr>
          <w:rFonts w:cs="Times New Roman" w:ascii="Times New Roman" w:hAnsi="Times New Roman"/>
          <w:sz w:val="28"/>
          <w:szCs w:val="28"/>
        </w:rPr>
        <w:t>, что в соответствии со статьей 6.9.1 Кодекса Российской Федерации об административных правонарушениях уклонение от прохождения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