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442-76</w:t>
      </w:r>
      <w:r>
        <w:rPr>
          <w:sz w:val="28"/>
          <w:szCs w:val="28"/>
        </w:rPr>
        <w:tab/>
        <w:t xml:space="preserve">                                 </w:t>
      </w:r>
      <w:r>
        <w:rPr>
          <w:b w:val="false"/>
          <w:sz w:val="28"/>
          <w:szCs w:val="28"/>
        </w:rPr>
        <w:t>Дело №5-3-104/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4 февра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Шмаковой Ольги Валерьевны</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rPr>
          <w:sz w:val="28"/>
          <w:szCs w:val="28"/>
        </w:rPr>
      </w:pPr>
      <w:r>
        <w:rPr>
          <w:sz w:val="28"/>
          <w:szCs w:val="28"/>
        </w:rPr>
        <w:t>ДД,ММ,ГГГГ Шмакова О.В. находясь по адресу: &lt;данные изъяты на основании ст.15 N 262-ФЗ от 22.12.2008&gt; 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Шмакова О.В.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Шмакову О.В.,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04 февраля 2022 года в 06 часов 25 минут Шмакова О.В. находясь в здании отдела полиции ОП № 4 «ЮДИНО» Управления МВД России по г.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Шмаковой О.В.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Шмакова О.В.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наличие на иждивении двоих несовершеннолетних детей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Шмаковой О.В.,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Шмаковой О.В.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Шмакову Ольгу Валерьевну</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наказание в виде &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678310.</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Шмакову Ольгу Валерьевну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Шмаковой Ольге Валерье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