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 xml:space="preserve">2-000402-02                                         </w:t>
      </w:r>
      <w:r>
        <w:rPr>
          <w:b w:val="false"/>
          <w:sz w:val="28"/>
          <w:szCs w:val="28"/>
          <w:lang w:val="en-US"/>
        </w:rPr>
        <w:t xml:space="preserve">      </w:t>
      </w:r>
      <w:r>
        <w:rPr>
          <w:b w:val="false"/>
          <w:sz w:val="28"/>
          <w:szCs w:val="28"/>
        </w:rPr>
        <w:t>Дело №5-3-97/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3 по Кировскому судебному району города Казани Республики Татарстан Валиуллин Р.Р. по адресу Республика Татарстан город Казань улица Алафузова дом 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аленова Дениса Серг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алеко от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Паленов Д.С., управлял автомобилем марки «Рено Логан», государственный регистрационный номер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с признаками наркотического опьянения: неустойчивость позы, резкое изменение окраски кожных покровов лица, поведение, не соответствующее обстановке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 октября 1993 года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Паленов Д.С. вину в управлении транспортным средством в состоянии наркотического опьянения не признал, суду показал, что он не находился в состоянии наркотического опьянения. Отказался от прохождения освидетельствования на состояние опьянения в связи с тем, что ранее принимал лекарства. Протокол об административном правонарушении составлен с нарушением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Паленова Д.С., исследовав материалы дела, суд приходит к выводу, что вина Паленова Д.С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9 января 2022 года                   № 16 РТ 01741347, составленным уполномоченным на то лицом, в присутствии понятых;</w:t>
      </w:r>
    </w:p>
    <w:p>
      <w:pPr>
        <w:pStyle w:val="Normal"/>
        <w:rPr/>
      </w:pPr>
      <w:r>
        <w:rPr>
          <w:sz w:val="28"/>
          <w:szCs w:val="28"/>
        </w:rPr>
        <w:t>- протоколом об отстранении от управления транспортным средством от                    &lt;данные изъяты на основании ст.15 N 262-ФЗ от 22.12.2008&gt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 составленным уполномоченным лицом в присутствии двух понятых, в котором указаны снования для отстранения Паленова Д.С. от управления транспортным средством;</w:t>
      </w:r>
    </w:p>
    <w:p>
      <w:pPr>
        <w:pStyle w:val="Normal"/>
        <w:rPr/>
      </w:pPr>
      <w:r>
        <w:rPr>
          <w:sz w:val="28"/>
          <w:szCs w:val="28"/>
        </w:rPr>
        <w:t>- актом освидетельствования на состояние алкогольного опьянения от 19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ротоколом о направлении на медицинское освидетельствование от                  &lt;данные изъяты на основании ст.15 N 262-ФЗ от 22.12.2008&gt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 пройти которое Паленов Д.С. в присутствии двух понятых, отказался. Обстоятельства, послужившие законным основанием для направления водителя на медицинское освидетельствование, указаны в протоко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в деле о том, что в их присутствии                      19 января 2022 года водителю Паленову Д.С. было предложено пройти освидетельствование на состояние опьянения в медицинском учреждении, на что он ответил отказ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ГИБД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 с регистратора, установленной в патрульном автомоби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Паленова Д.С. в совершении указанного деяния.</w:t>
      </w:r>
    </w:p>
    <w:p>
      <w:pPr>
        <w:pStyle w:val="ConsPlusNormal"/>
        <w:ind w:firstLine="709"/>
        <w:jc w:val="both"/>
        <w:rPr/>
      </w:pPr>
      <w:r>
        <w:rPr/>
        <w:t>Непризнание Паленова Д.С. своей вины суд расценивает как реализацию его права на защиту. Доводы Паленова Д.С., что протокол об административном правонарушении составлен с нарушением закона, опровергаются представленными суду материалами, и подтверждения в ходе рассмотрения дела об административном правонарушении не на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от прохождения освидетельствования на состояние опьянения подтверждается представленными суду материалами, а так же записью с видеорегистратора, установленной в патрульном автомоб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ой записи сомнений у суда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управления Паленовым Д.С. в указанный период транспортным средством марки «Рено Логан», государственный регистрационный номер О673КА116, сомнений у суда не вызы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4">
        <w:r>
          <w:rPr>
            <w:rStyle w:val="InternetLink"/>
            <w:sz w:val="28"/>
            <w:szCs w:val="28"/>
          </w:rPr>
          <w:t>часть 4 статьи 27.12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закона должностным лиц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суд считает, что проведенная в отношении                      Паленова Д.С. процедура, полностью соответствует требованию закон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Паленова Д.С. и его близких родственников,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 отягчающих и см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Паленову Д.С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Паленова Дениса Сергеевич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1402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4" Type="http://schemas.openxmlformats.org/officeDocument/2006/relationships/hyperlink" Target="consultantplus://offline/ref=D82A7B38749E00A4D93BFD7437F4DFE41C18C5ADDFC928D2537FC2183B25D15038F5A28D6448D236496FC0412A4E08C697F3DF8DC3021F66qCH9H" TargetMode="External"/><Relationship Id="rId5" Type="http://schemas.openxmlformats.org/officeDocument/2006/relationships/hyperlink" Target="consultantplus://offline/ref=245EC11FFE13F09BFFCC6C20C09E1E4DC104EDC2625CB9F7F7BE3B5BA970E3CAE3D4D383640E2A9FD38AC2B96B4D6765902F5194BE59r4I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