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>УИД</w:t>
      </w:r>
      <w:r>
        <w:rPr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</w:rPr>
        <w:t xml:space="preserve"> 16</w:t>
      </w:r>
      <w:r>
        <w:rPr>
          <w:color w:val="333333"/>
          <w:sz w:val="28"/>
          <w:szCs w:val="28"/>
          <w:lang w:val="en-US"/>
        </w:rPr>
        <w:t>MS0015-01-202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en-US"/>
        </w:rPr>
        <w:t>-</w:t>
      </w:r>
      <w:r>
        <w:rPr>
          <w:color w:val="333333"/>
          <w:sz w:val="28"/>
          <w:szCs w:val="28"/>
        </w:rPr>
        <w:t>000401</w:t>
      </w:r>
      <w:r>
        <w:rPr>
          <w:color w:val="333333"/>
          <w:sz w:val="28"/>
          <w:szCs w:val="28"/>
          <w:lang w:val="en-US"/>
        </w:rPr>
        <w:t>-</w:t>
      </w:r>
      <w:r>
        <w:rPr>
          <w:color w:val="333333"/>
          <w:sz w:val="28"/>
          <w:szCs w:val="28"/>
        </w:rPr>
        <w:t>0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Дело № 5-3-96/2022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марта 2022 года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6 КоАП РФ в отношении должностного лица – директора Муниципального бюджетного образовательного учреждения «&lt;данные изъяты на основании ст.15 N 262-ФЗ от 22.12.2008&gt;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ровой Ирины Геннадьевны, &lt;данные изъяты на основании ст.15 N 262-ФЗ от 22.12.2008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рова И.Г., являясь директором, то есть ответственным лицом в решении задач по подготовке защиты от чрезвычайных ситуаций муниципального бюджетного образовательного учреждения «&lt;данные изъяты на основании ст.15 N 262-ФЗ от 22.12.2008&gt;, находящейся по адресу: Республика Татарстан, город Казань, улица &lt;данные изъяты на основании ст.15 N 262-ФЗ от 22.12.2008 не выполнила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Председателя комиссии по предупреждению и ликвидации чрезвычайных ситуаций и обеспечению пожарной безопасности организации в учебно-методическом центре по гражданской обороне и чрезвычайным ситуациям субъекта Российской Федерации, что является нарушением положений подпункта «в» части 1 статьи 14 статьи 20 Федерального закона от 21.12.1994 N 68-ФЗ «О защите населения и территорий от чрезвычайных ситуаций природного и техногенного характера», пункта 18 Положения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дпункта «е» пункта 2 ,подпункта «д» пункта 4,пункты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6 из 6 работников организации, включенных в состав комиссии по предупреждению и ликвидации чрезвычайных ситуаций и обеспечению пожарной безопасности организации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дпункта «в» части 1 статьи 14,статьи 20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18 Положения утверждённого Постановлением Правительства Российской Федерации от 30 декабря 2003 года № 794 «О единой государственной системе предупреждения  и ликвидации чрезвычайных ситуаций», подпункта «д» пункта 2,подпункта «д» пункта 4,пункта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Работника организации, специально уполномоченного решать задачи в области защиты населения и территории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ложений подпункта «в» части 1 статьи 14 статьи 20 Федерального закона от 21.12.1994 N 68-ФЗ «О защите населения и территорий от чрезвычайных ситуаций природного и техногенного характера», пункта 18 Положения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дпункта «д» пункта 2, подпункта «д» пункта 4, пунктов 5 и 6 Положения,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3 из 3 работников подразделения организации, включённых в состав органа повседневного управления единой системы на объектовом уровне-дежурная служба (дежурно-диспетчерская) организации (объекта)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дпункта «в» части 1 статьи 14 статьи 20 Федерального закона от 21.12.1994 N 68-ФЗ «О защите населения и территорий от чрезвычайных ситуаций природного и техногенного характера», пункта 18 Положения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дпункта «е» пункта 2 ,подпункта «д» пункта 4,пункты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ы и не проводятся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, что является нарушением подпункта «в» части 1 статьи 14,статьи 20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18 Положения утверждённого Постановлением Правительства Российской Федерации от 30 декабря 2003 года № 794 «О единой государственной системе предупреждения  и ликвидации чрезвычайных ситуаций», подпункта «д» пункта 2,подпункта «д» пункта 4,пункта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, пункта 4,13 Инструкции, утвержденной приказом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. обеспечению пожарной безопасности и безопасности людей на водных объектах (Зарегистрирован в Минюсте России 28 августа 2020 года № 5958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проведение дополнительного профессионального образования по программам повышения квалификации преподавателя учебного предмета «Основы безопасности жизнедеятельности» по вопросам защиты от чрезвычайных ситуаций, что является нарушением статьи 20 Федерального закона от 21.12.1994 N 68-ФЗ «О защите населения и территорий от чрезвычайных ситуаций природного и техногенного характера» подпункта «е» пункта 2 ,абз.5 пункта 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бзаца 3 пункта 4 Положения, утверждённого Постановлением Правительства Российской Федерации от 2 ноября 2000 года № 841 « Об утверждении Положения о подготовке населения в области гражданской обороны», пункта 23 Перечня, утвержденного приказом МЧС России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…» (Зарегистрировано в Минюсте России 3 июня 2020 года № 5856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марова И.Г. правильность составления протокола не оспаривала, вину в совершении административного правонарушения, предусмотренного частью 1 статьи 20.6 КоАП РФ, не признала, также суду пояснила, что выявленные нарушения будут устранены. Поддержала доводы, изложенные в письменных возражениях на протокол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ивлекаемого лица Волчков А.И. просил прекратить производство по делу за отсутствием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органа, составившего протокол об административном правонарушении Ентураев Е.Г., обстоятельства, изложенные в протоколе поддерж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Комарову И.Г., представителя привлекаемого лица, представителя органа, составившего протокол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>Проведение плановой выездной проверки юридического лица Муниципального бюджетного образовательного учреждения «&lt;данные изъяты на основании ст.15 N 262-ФЗ от 22.12.2008&gt; в период с ДД.ММ,ГГГГ года было произведено на основании решения о проведении плановой выездной проверки с целью контроля за соблюдением обязательных требований норм и правил в области защиты населения и территории от чрезвычайных ситуаций Министерства по делам гражданской обороны и чрезвычайным ситуациям Республики Татарстан № 3 от 10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ункта «г» статьи 14 Федерального закона от 21.12.1994 № 68-ФЗ «О защите населения и территорий от чрезвычайных ситуаций природного и техногенного характера» установлено, что организации обязаны: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рганизации обязаны организовывать и проводить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,организовывать проведение дополнительного профессионального образования по программам повышения квалификации в области защиты от чрезвычайных ситуаций работников подразделения организации, включённых в состав органа повседневного управления единой системы на объектовом уровне-дежурная служба (дежурно-диспетчерская) организации (объекта)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Приказу МЧС России от 24 апреля 2020 г. N 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установлено, что организации обязаны: организовывать </w:t>
      </w:r>
      <w:r>
        <w:rPr>
          <w:sz w:val="28"/>
          <w:szCs w:val="28"/>
        </w:rPr>
        <w:t>проведение дополнительного профессионального образования по программам повышения квалификации преподавателя учебной дисциплины «Безопасность жизнедеятельности» по вопросам защиты от чрезвычайных ситуаций.</w:t>
      </w:r>
    </w:p>
    <w:p>
      <w:pPr>
        <w:pStyle w:val="Normal"/>
        <w:ind w:firstLine="540"/>
        <w:jc w:val="both"/>
        <w:rPr>
          <w:rFonts w:ascii="PT Serif;Times New Roman" w:hAnsi="PT Serif;Times New Roman" w:cs="PT Serif;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инструкции, утвержденной приказом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. обеспечению пожарной безопасности и безопасности людей на водных объектах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установлено, что организации обязаны </w:t>
      </w:r>
      <w:r>
        <w:rPr>
          <w:sz w:val="28"/>
          <w:szCs w:val="28"/>
        </w:rPr>
        <w:t>организовывать и проводить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Комаровой И.Г. в совершении административного правонарушения, предусмотренного частью 1 статьи 20.6 КоАП РФ, установлена в судебном заседании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&lt;данные изъяты на основании ст.15 N 262-ФЗ от 22.12.2008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м о проведении плановой выездной проверки юридического лица, в &lt;данные изъяты на основании ст.15 N 262-ФЗ от 22.12.2008&gt;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плановой выездной проверки №3 от 21 января 202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&lt;данные изъяты на основании ст.15 N 262-ФЗ от 22.12.2008&gt; работником, уполномоченным на решение задач в области гражданской обороны, назначен директор Комарова И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анализировав представленные материалы, суд приходит к выводу, что в бездействии Комаровой И.Г. содержится состав административного правонарушения, предусмотренного частью 1 статьи 20.6 КоАП РФ, -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оводы Комаровой И.Г. и её представител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Комаровой И.Г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Комаровой И.Г. обстоятельств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ёй 4.1, 4.2, частью 1 статьи 20.6, статьями 29.9, 29.10, 29.11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Комарову Ирину Геннадьевну виновной в совершении административного правонарушения, предусмотренного частью 1 статьи 20.6 КоАП РФ, и назначить наказание в виде &lt;данные изъяты на основании ст.15 N 262-ФЗ от 22.12.2008&gt;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Кор.сч № 40102810445370000079, БИК 019205400 в Отделение НБ Республики Татарстан Банка России//УФК по Республике Татарстан г.Казань, Код ОКТМО 92701000001, Код бюджетной классификации № 73111601203010006140, УИН 0318690900000000026854792, штраф по постановлению 5-3-96/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Валиуллин Р.Р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