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94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399</w:t>
      </w:r>
      <w:r>
        <w:rPr>
          <w:sz w:val="28"/>
          <w:lang w:val="en-US"/>
        </w:rPr>
        <w:t>-</w:t>
      </w:r>
      <w:r>
        <w:rPr>
          <w:sz w:val="28"/>
        </w:rPr>
        <w:t>1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14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Сабирзянова Нурислама Нургали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18.09.2021 г., Сабирзянов Н.Н. подвергнут административному наказанию в виде административного штрафа в размере 500 рублей, в установленный статьёй 32.2 КоАП РФ срок – по 17.11.2021 г., – наложенный штраф не уплатил, в связи с чем в отношении него 13.01.2022 г.,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бирзянов Н.Н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Сабирзянова Н.Н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Сабирзянова Н.Н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бирзяновым Н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бирзяновым Н.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Сабирзянова Н.Н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Сабирзянова Н.Н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Сабирзянова Нурислама Нургалиевича виновным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803700</w:t>
      </w:r>
      <w:r>
        <w:rPr>
          <w:spacing w:val="-6"/>
          <w:sz w:val="28"/>
          <w:szCs w:val="28"/>
        </w:rPr>
        <w:t>, штраф по постановлению 5-3-94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