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90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0395</w:t>
      </w:r>
      <w:r>
        <w:rPr>
          <w:sz w:val="28"/>
          <w:lang w:val="en-US"/>
        </w:rPr>
        <w:t>-</w:t>
      </w:r>
      <w:r>
        <w:rPr>
          <w:sz w:val="28"/>
        </w:rPr>
        <w:t>23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. Казань, ул. Алафузова, д. 4                                                               14.02.2022 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Даминова Линара Ринато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, вступившим в законную силу 10.11.2021 г., Даминов Л.Р. подвергнут административному наказанию в виде административного штрафа в размере 500 рублей, в установленный статьёй 32.2 КоАП РФ срок – по 09.01.2022 г., – наложенный штраф не уплатил, в связи с чем в отношении него 11.01.2022 г.,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Даминов Л.Р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а. С ходатайством об отложении рассмотрения дела она также не обращалас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Даминова Л.Р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Даминова Л.Р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Даминовым Л.Р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Даминовым Л.Р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Даминова Л.Р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Даминова Л.Р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изнать Даминова Линара Ринатовича виновным в совершении административного правонарушения, предусмотренного частью 1 статьи 20.25 КоАП РФ, и назначить наказание в виде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6803817</w:t>
      </w:r>
      <w:r>
        <w:rPr>
          <w:spacing w:val="-6"/>
          <w:sz w:val="28"/>
          <w:szCs w:val="28"/>
        </w:rPr>
        <w:t>, штраф по постановлению 5-3-90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